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förbindelse för trafik mellan Skokloster och Knivsta i Uppsala län.</w:t>
      </w:r>
      <w:r>
        <w:rPr>
          <w:vanish/>
          <w:highlight w:val="yellow"/>
        </w:rPr>
        <w:t>&gt;&gt;</w:t>
      </w:r>
    </w:p>
    <w:p>
      <w:pPr>
        <w:pStyle w:val="Heading1"/>
        <w:rPr/>
      </w:pPr>
      <w:r>
        <w:rPr/>
        <w:t>Motivering</w:t>
      </w:r>
    </w:p>
    <w:p>
      <w:pPr>
        <w:pStyle w:val="Normal"/>
        <w:rPr/>
      </w:pPr>
      <w:r>
        <w:rPr/>
        <w:t>I det tätbefolkade Mälardalsområdet är väl fungerande kommunikationer en central fråga. Långa färdvägar, med buss eller bil, bör ur miljösynpunkt minimeras så mycket som möjligt. En del av Håbo kommun som expanderar och även framgent ses som ett attraktivt område att bosätta sig i är Skokloster. Företagandet och servicen i området har en tillväxtpotential. För att ytterligare underlätta för utvecklingen av området skulle en förbindelse mellan Skokloster och Knivsta vara av stor betydelse. En färja eller broförbindelse skulle underlätta vardagen för alla som nu bor och som kommer att bo och verka i Skoklosterområdet.</w:t>
      </w:r>
    </w:p>
    <w:p>
      <w:pPr>
        <w:pStyle w:val="Normaltindrag"/>
        <w:rPr/>
      </w:pPr>
      <w:r>
        <w:rPr/>
        <w:t>Varor och tjänster, arbetsmarknad och utbildning finns i Uppsala och Storstockholmsområdet, där Knivsta kommun är en del. Den nuvarande förbindelsen från Skokloster sker landsvägen på slingriga småvägar och är ca 5 mil lång, vilket ur miljöhänsyn är förkastligt. En bro eller färjeförbindelse mellan Skokloster och Knivsta innebär att sträckan skulle kortas avsevärt. Det finns i sammanhanget bara fördelar med en färja eller bro mellan Skokloster och Knivsta, varför det borde bli verk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50</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indelse för trafik mellan Skokloster och Knivs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01T13:20:00Z</cp:lastPrinted>
  <dcterms:modified xsi:type="dcterms:W3CDTF">2010-12-01T12:30:00Z</dcterms:modified>
  <cp:revision>2</cp:revision>
  <dc:subject>Förbindelse för trafik mellan Skokloster och Knivsta</dc:subject>
  <dc:title>c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45567541*</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89CC6002-8B41-4DA0-8C09-F93F9CE0AE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30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T25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bindelse för trafik mellan Skokloster och Knivst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indelse för trafik mellan Skokloster och Knivst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4300069</vt:lpwstr>
  </property>
  <property fmtid="{D5CDD505-2E9C-101B-9397-08002B2CF9AE}" pid="50" name="nummer">
    <vt:lpwstr>250</vt:lpwstr>
  </property>
  <property fmtid="{D5CDD505-2E9C-101B-9397-08002B2CF9AE}" pid="51" name="partibeteckning">
    <vt:lpwstr>C</vt:lpwstr>
  </property>
  <property fmtid="{D5CDD505-2E9C-101B-9397-08002B2CF9AE}" pid="52" name="skuggnummer">
    <vt:lpwstr>843</vt:lpwstr>
  </property>
  <property fmtid="{D5CDD505-2E9C-101B-9397-08002B2CF9AE}" pid="53" name="urixGuid">
    <vt:lpwstr>{1DC86E82-8236-411B-AF9E-B2F9D1B5E626}</vt:lpwstr>
  </property>
  <property fmtid="{D5CDD505-2E9C-101B-9397-08002B2CF9AE}" pid="54" name="urixOrigin">
    <vt:lpwstr>101201 13:20:05.63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