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med syftet att presentera ett förslag till lag om allmän kommunikationshemlighet.</w:t>
      </w:r>
      <w:r>
        <w:rPr>
          <w:vanish/>
          <w:highlight w:val="yellow"/>
        </w:rPr>
        <w:t>&gt;&gt;</w:t>
      </w:r>
    </w:p>
    <w:p>
      <w:pPr>
        <w:pStyle w:val="Heading1"/>
        <w:rPr/>
      </w:pPr>
      <w:r>
        <w:rPr/>
        <w:t>Skydda alla former av kommunikation</w:t>
      </w:r>
    </w:p>
    <w:p>
      <w:pPr>
        <w:pStyle w:val="Normal"/>
        <w:rPr/>
      </w:pPr>
      <w:r>
        <w:rPr/>
        <w:t xml:space="preserve">Alla människor har rätt till en bred privat sfär som skyddas på praktisk och principiell grund. Det är en grundsten i ett fritt, demokratiskt samhälle. Den smygande utvecklingen mot ett kontrollsamhälle måste vändas. Risken om vi fortsätter på den inslagna vägen är att vi i efterhand tvingas säga att det ”bara blev så”. </w:t>
      </w:r>
    </w:p>
    <w:p>
      <w:pPr>
        <w:pStyle w:val="Normaltindrag"/>
        <w:rPr/>
      </w:pPr>
      <w:r>
        <w:rPr/>
        <w:t xml:space="preserve">I dag finns det ingen som ifrågasätter de regler som finns i fråga om brevhemlighet. Att staten eller någon annan skulle kunna öppna och läsa de brev som skrivs och skickas mellan människor skulle vara oerhört kränkande för många. Det handlar bland annat om att skydda andra regler som exempelvis meddelarfriheten men också just rätten till en privat sfär. </w:t>
      </w:r>
    </w:p>
    <w:p>
      <w:pPr>
        <w:pStyle w:val="Normaltindrag"/>
        <w:rPr/>
      </w:pPr>
      <w:r>
        <w:rPr/>
        <w:t>I dag ser kommunikationen inte ut som den gjorde när lag om brytande av post- och telehemlighet, intrång i förvar respektive olovlig avlyssning infördes. Alla dessa brott är allvarliga brott som kan ge upp till två års fängelse. Kommunikationsverktygen har förändrats och vi kommunicerar mer och mer över datorer och på andra sätt. Samtidigt som kommunikationsvägarna förändrats har möjligheterna att faktiskt bryta det som borde ses som brevhemlighet förenklats. Att behovet av en lagstiftning som skyddar vår kommunikation i dag skulle vara mindre än då dessa lagar infördes är inte troligt. Skyddsvärdet för vår kommunikation kvarstår.</w:t>
      </w:r>
    </w:p>
    <w:p>
      <w:pPr>
        <w:pStyle w:val="Normaltindrag"/>
        <w:rPr/>
      </w:pPr>
      <w:r>
        <w:rPr/>
        <w:t xml:space="preserve">Det är dags att uppgradera och modernisera den svenska lagstiftningen till att omfatta alla former av kommunikation. Vi vill därför låta utreda frågan kring en lag om allmän kommunikationshemlighet. En sådan lag skulle kunna omfatta de ovan nämnda brottsbalksstadgandena men också ta ett helhetsgrepp över modern kommunikation. </w:t>
      </w:r>
    </w:p>
    <w:p>
      <w:pPr>
        <w:pStyle w:val="Normaltindrag"/>
        <w:rPr/>
      </w:pPr>
      <w:r>
        <w:rPr/>
        <w:t>Regeringen bör därför tillsätta en utredning med syftet att utreda frågan om införandet av en lag om allmän kommunikationshemlig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5</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allmän kommunikationshem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00: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0-31T14:49:00Z</cp:lastPrinted>
  <dcterms:modified xsi:type="dcterms:W3CDTF">2011-10-31T14:00:00Z</dcterms:modified>
  <cp:revision>2</cp:revision>
  <dc:subject>Lag om allmän kommunikationshemlighet</dc:subject>
  <dc:title>V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48868751*</vt:lpwstr>
  </property>
  <property fmtid="{D5CDD505-2E9C-101B-9397-08002B2CF9AE}" pid="7" name="DeladMotion">
    <vt:lpwstr>nej</vt:lpwstr>
  </property>
  <property fmtid="{D5CDD505-2E9C-101B-9397-08002B2CF9AE}" pid="8" name="DocCreateVers">
    <vt:lpwstr>mot2000_533_2011-06-15</vt:lpwstr>
  </property>
  <property fmtid="{D5CDD505-2E9C-101B-9397-08002B2CF9AE}" pid="9" name="DokFormat">
    <vt:lpwstr>S5</vt:lpwstr>
  </property>
  <property fmtid="{D5CDD505-2E9C-101B-9397-08002B2CF9AE}" pid="10" name="FlerPartier">
    <vt:lpwstr/>
  </property>
  <property fmtid="{D5CDD505-2E9C-101B-9397-08002B2CF9AE}" pid="11" name="GlobalUID">
    <vt:lpwstr>{9B840DC0-1F88-495C-A804-F0F89FC28A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62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31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Lag om allmän kommunikationshemligh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g om allmän kommunikationshem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620075</vt:lpwstr>
  </property>
  <property fmtid="{D5CDD505-2E9C-101B-9397-08002B2CF9AE}" pid="50" name="nummer">
    <vt:lpwstr>315</vt:lpwstr>
  </property>
  <property fmtid="{D5CDD505-2E9C-101B-9397-08002B2CF9AE}" pid="51" name="partibeteckning">
    <vt:lpwstr>V</vt:lpwstr>
  </property>
  <property fmtid="{D5CDD505-2E9C-101B-9397-08002B2CF9AE}" pid="52" name="skuggnummer">
    <vt:lpwstr>1924</vt:lpwstr>
  </property>
  <property fmtid="{D5CDD505-2E9C-101B-9397-08002B2CF9AE}" pid="53" name="urixGuid">
    <vt:lpwstr>{22636D1F-BC3C-42FD-945C-5496390F2649}</vt:lpwstr>
  </property>
  <property fmtid="{D5CDD505-2E9C-101B-9397-08002B2CF9AE}" pid="54" name="urixOrigin">
    <vt:lpwstr>111031 14:49:47.10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6-15</vt:lpwstr>
  </property>
  <property fmtid="{D5CDD505-2E9C-101B-9397-08002B2CF9AE}" pid="58" name="Överföringar">
    <vt:r8>0</vt:r8>
  </property>
  <property fmtid="{D5CDD505-2E9C-101B-9397-08002B2CF9AE}" pid="59" name="årsuppgift">
    <vt:lpwstr>201112</vt:lpwstr>
  </property>
</Properties>
</file>