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svenska militära kompetensnätverk.</w:t>
      </w:r>
      <w:r>
        <w:rPr>
          <w:vanish/>
          <w:highlight w:val="yellow"/>
        </w:rPr>
        <w:t>&gt;&gt;</w:t>
      </w:r>
    </w:p>
    <w:p>
      <w:pPr>
        <w:pStyle w:val="Heading1"/>
        <w:rPr/>
      </w:pPr>
      <w:r>
        <w:rPr/>
        <w:t>Motivering</w:t>
      </w:r>
    </w:p>
    <w:p>
      <w:pPr>
        <w:pStyle w:val="Normal"/>
        <w:rPr/>
      </w:pPr>
      <w:r>
        <w:rPr/>
        <w:t>I Sverige har lokala och stabila arbetsmarknader uppstått inom flera högteknologiska områden till följd av kompetensnätverk som har kopplingar mellan militär och civil verksamhet. Dessa lokala nätverk grundar sig i högteknologi, entreprenörskap och kreativitet. Nätverk av dessa slag är ofta ledande i sitt område internationellt och ligger till grund för konkurrenskraften hos svenska försvarsprodukter idag och i framtiden. Tydliga exempel är Karlskoga och Linköping samt Totalförsvarets skyddsrum i Umeå där bland annat Försvarsmakten och Umeå universitet samarbetar.</w:t>
      </w:r>
    </w:p>
    <w:p>
      <w:pPr>
        <w:pStyle w:val="Normaltindrag"/>
        <w:rPr/>
      </w:pPr>
      <w:r>
        <w:rPr/>
        <w:t xml:space="preserve">I regeringens forskningspolitiska proposition </w:t>
      </w:r>
      <w:r>
        <w:rPr>
          <w:i/>
        </w:rPr>
        <w:t>2008/09:50</w:t>
      </w:r>
      <w:r>
        <w:rPr/>
        <w:t xml:space="preserve"> </w:t>
      </w:r>
      <w:r>
        <w:rPr>
          <w:i/>
        </w:rPr>
        <w:t>Ett lyft för forskning och innovation</w:t>
      </w:r>
      <w:r>
        <w:rPr/>
        <w:t xml:space="preserve"> framgår att försvaret i stor utsträckning samverkar med det civila samhällets forskningsaktörer för att nyttiggöra kunskap och resurser som finns tillgängliga. Det framkommer även att ett ökat kunskapsutbyte mellan försvarssektorn och samhällets övriga sektorer kan vara gynnsamt för det nationella kunskapsläget som helhet.</w:t>
      </w:r>
    </w:p>
    <w:p>
      <w:pPr>
        <w:pStyle w:val="Normaltindrag"/>
        <w:rPr/>
      </w:pPr>
      <w:r>
        <w:rPr/>
        <w:t>För att öka vår konkurrenskraft internationellt bör det ligga i Sveriges intresse att bevara och vidareutveckla de områden där vi redan ligger långt framme. Det förutsätter att en stabil lokal verksamhet redan har etablerats och att den främjas internationellt. Regeringen bör därför se över möjligheterna att främja utvecklingen av svenska militära kompetensnätverk både nationellt och internationellt för att öka vår kunskap samt stärka konkurrenskraften hos svensk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9</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svenska militära kompetensnä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3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08:21:00Z</cp:lastPrinted>
  <dcterms:modified xsi:type="dcterms:W3CDTF">2011-12-04T07:30:00Z</dcterms:modified>
  <cp:revision>2</cp:revision>
  <dc:subject>Främjande av svenska militära kompetensnätverk</dc:subject>
  <dc:title>M0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6060260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3F33666-4BAD-44E3-84EF-6A9B3D7F14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19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Fö219</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19</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Främjande av svenska militära kompetensnätverk</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svenska militära kompetensnätve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19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1452</vt:lpwstr>
  </property>
  <property fmtid="{D5CDD505-2E9C-101B-9397-08002B2CF9AE}" pid="53" name="urixGuid">
    <vt:lpwstr>{B0E038F3-1202-4592-B013-930A229F638B}</vt:lpwstr>
  </property>
  <property fmtid="{D5CDD505-2E9C-101B-9397-08002B2CF9AE}" pid="54" name="urixOrigin">
    <vt:lpwstr>111204 08:21:14.427</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