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ta initiativet och driva frågan om sänkta införselkvoter tillsammans med andra medlemsländer inom EU.</w:t>
      </w:r>
      <w:r>
        <w:rPr>
          <w:vanish/>
          <w:highlight w:val="yellow"/>
        </w:rPr>
        <w:t>&gt;&gt;</w:t>
      </w:r>
    </w:p>
    <w:p>
      <w:pPr>
        <w:pStyle w:val="Heading1"/>
        <w:rPr/>
      </w:pPr>
      <w:r>
        <w:rPr/>
        <w:t>Motivering</w:t>
      </w:r>
    </w:p>
    <w:p>
      <w:pPr>
        <w:pStyle w:val="Normal"/>
        <w:rPr/>
      </w:pPr>
      <w:r>
        <w:rPr/>
        <w:t>Vid resa från ett annat EU-land får varje vuxen ta med sig 230 liter alkohol. Det är mer än dubbelt så mycket som den genomsnittliga svenskens årskonsumtion. Nivåerna är inte logiska och orimligt höga. De försvårar också för medlemsländerna att bedriva en egen och effektiv alkoholpolitik. De indikativa nivåerna bidrar också till en olaglig vidareförsäljning.</w:t>
      </w:r>
    </w:p>
    <w:p>
      <w:pPr>
        <w:pStyle w:val="Normaltindrag"/>
        <w:rPr/>
      </w:pPr>
      <w:r>
        <w:rPr/>
        <w:t>Alkohol kan ur ett folkhälsoperspektiv aldrig betraktas som en vanlig vara. EU har valt att begränsa tobaken med restriktioner. Incitamenten för att alkohol ska betraktas som en folkhälsofråga och behandlas därefter finns. Sverige bör därför ta initiativet och, tillsammans med andra medlemsländer inom EU, driva frågan om sänkta införselkvo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införselkvoterna för alkohol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4:16:00Z</cp:lastPrinted>
  <dcterms:modified xsi:type="dcterms:W3CDTF">2011-01-21T13:20:00Z</dcterms:modified>
  <cp:revision>2</cp:revision>
  <dc:subject>Sänkning av införselkvoterna för alkohol inom EU</dc:subject>
  <dc:title>s3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3957253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F8A9C001-3DED-4B32-92C9-C712F0F149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1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k28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änkning av införselkvoterna för alkohol inom EU</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införselkvoterna för alkohol inom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51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990</vt:lpwstr>
  </property>
  <property fmtid="{D5CDD505-2E9C-101B-9397-08002B2CF9AE}" pid="53" name="urixGuid">
    <vt:lpwstr>{3DD563B4-3A08-4244-B48C-9C445D17B59F}</vt:lpwstr>
  </property>
  <property fmtid="{D5CDD505-2E9C-101B-9397-08002B2CF9AE}" pid="54" name="urixOrigin">
    <vt:lpwstr>110121 14:16:34.98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