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assegrundad inkomst för politiska uppdrag och fackligt förtroendearbete.</w:t>
      </w:r>
      <w:r>
        <w:rPr>
          <w:vanish/>
          <w:highlight w:val="yellow"/>
        </w:rPr>
        <w:t>&gt;&gt;</w:t>
      </w:r>
    </w:p>
    <w:p>
      <w:pPr>
        <w:pStyle w:val="Heading1"/>
        <w:rPr/>
      </w:pPr>
      <w:r>
        <w:rPr/>
        <w:t>Motivering</w:t>
      </w:r>
    </w:p>
    <w:p>
      <w:pPr>
        <w:pStyle w:val="Normal"/>
        <w:rPr/>
      </w:pPr>
      <w:r>
        <w:rPr/>
        <w:t>Nuvarande system för kvalificering till ersättning i a-kassesystemet gäller inte politiskt arbete. Den som har en anställning och har ett arvoderat politiskt uppdrag som ersätter inkomstbortfall får inte tillgodoräkna sig dessa ersättningar vid en beräkning av a-kassan eftersom de inte är a-kassegrundande. Samma effekter är det för en facklig förtroendeperson.</w:t>
      </w:r>
    </w:p>
    <w:p>
      <w:pPr>
        <w:pStyle w:val="Normaltindrag"/>
        <w:rPr/>
      </w:pPr>
      <w:r>
        <w:rPr/>
        <w:t>Att engagera sig politiskt eller fackligt för samhället eller till förmån för sina arbetskamrater är ett viktigt förtroendeuppdrag. Att alla ska ha samma förutsättningar att kunna engagera sig fackligt och politiskt utan att förlora i trygghet måste vara en rättighet.</w:t>
      </w:r>
    </w:p>
    <w:p>
      <w:pPr>
        <w:pStyle w:val="Normaltindrag"/>
        <w:rPr/>
      </w:pPr>
      <w:r>
        <w:rPr/>
        <w:t>Ett engagemang ska inte ge nackdelar som sänker rätten till en jämlik ersättning vid eventuell arbetslöshet. Nuvarande lagstiftning och regelverket för vad som är a-kassegrundad inkomst bör ses över så att ersättningar för politiska uppdrag och fackligt förtroendearbete kvalificerar till a-kasse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eregler och fritidspoli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0:00Z</dcterms:created>
  <dc:creator>Lena Palmgren</dc:creator>
  <dc:description>Nya formatmallshantering för förslag+urix bakåtkomp+könamn</dc:description>
  <cp:keywords>Motion2000 090923 1100 5.12</cp:keywords>
  <dc:language>en-US</dc:language>
  <cp:lastModifiedBy>dockonvert</cp:lastModifiedBy>
  <cp:lastPrinted>2009-11-20T17:10:00Z</cp:lastPrinted>
  <dcterms:modified xsi:type="dcterms:W3CDTF">2009-11-20T16:20:00Z</dcterms:modified>
  <cp:revision>2</cp:revision>
  <dc:subject>A-kasseregler och fritidspolitiker</dc:subject>
  <dc:title>s1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328521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D8065178-C74A-42C9-88CD-C6EA5403D0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50069</vt:lpwstr>
  </property>
  <property fmtid="{D5CDD505-2E9C-101B-9397-08002B2CF9AE}" pid="15" name="MotionarLista">
    <vt:lpwstr>Strand, Thomas (s)\Hägg, Carina (s)\Wahlström, Göte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Göte Wahlström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5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kasseregler och fritidspolitik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kasseregler och fritidspoliti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15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334</vt:lpwstr>
  </property>
  <property fmtid="{D5CDD505-2E9C-101B-9397-08002B2CF9AE}" pid="53" name="urixGuid">
    <vt:lpwstr>{75CD6311-43B5-403D-9F81-7B8500E4E47C}</vt:lpwstr>
  </property>
  <property fmtid="{D5CDD505-2E9C-101B-9397-08002B2CF9AE}" pid="54" name="urixOrigin">
    <vt:lpwstr>091120 17:10:41.47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