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förbud mot kontanthantering vid handel av skrot.</w:t>
      </w:r>
      <w:r>
        <w:rPr>
          <w:vanish/>
          <w:highlight w:val="yellow"/>
        </w:rPr>
        <w:t>&gt;&gt;</w:t>
      </w:r>
    </w:p>
    <w:p>
      <w:pPr>
        <w:pStyle w:val="Heading1"/>
        <w:rPr/>
      </w:pPr>
      <w:r>
        <w:rPr/>
        <w:t>Motivering</w:t>
      </w:r>
    </w:p>
    <w:p>
      <w:pPr>
        <w:pStyle w:val="Normal"/>
        <w:rPr/>
      </w:pPr>
      <w:r>
        <w:rPr/>
        <w:t>Från och med den 1 januari 2013 gäller omvänd skatteskyldighet vid redovisning och betalning för företag som bedriver handel med avfall och skrot från vissa metaller. Det är bra då det är ett sätt att stävja fusket med moms i skrotbranschen som beräknats uppgå till minst 500 miljoner kronor årligen.</w:t>
      </w:r>
    </w:p>
    <w:p>
      <w:pPr>
        <w:pStyle w:val="Normaltindrag"/>
        <w:rPr/>
      </w:pPr>
      <w:r>
        <w:rPr/>
        <w:t>Ett annat problem inom skrotbranschen är hanteringen av stulna metaller. Tåg tvingas stanna för att någon stulit ledningar. Kyrkor har blivit bestulna på koppartak och andra fastighetsägare kan ha blivit av med sina stuprör. Detta är bara några exempel på hur metallstölder drabbar samhället och enskilda.</w:t>
      </w:r>
    </w:p>
    <w:p>
      <w:pPr>
        <w:pStyle w:val="Normaltindrag"/>
        <w:rPr/>
      </w:pPr>
      <w:r>
        <w:rPr/>
        <w:t>Branschföreningen Återvinningsindustrierna, som företräder privata återvinnings</w:t>
        <w:softHyphen/>
        <w:t>företag, fattade redan 2008 ett beslut om ett frivilligt kontantförbud. Beslutet innebar att alla medlemmar senast den 1 januari 2010 införde ett frivilligt kontantförbud genom att ta bort kontanter och checkar som betalningsmedel. Syftet är att möjliggöra spårbarhet för myndigheter, försvåra penningtvätt samt förbättra arbetsmiljön för de anställda.</w:t>
      </w:r>
    </w:p>
    <w:p>
      <w:pPr>
        <w:pStyle w:val="Normaltindrag"/>
        <w:rPr/>
      </w:pPr>
      <w:r>
        <w:rPr/>
        <w:t>Skrotbranschen består av ett stort antal företag. Alla är inte medlemmar i en branschorganisation och omfattas därför inte av ett frivilligt kontantförbud. För att minska metallstölderna och säkra att stulna metaller inte kommer in i återvinnings</w:t>
        <w:softHyphen/>
        <w:t>kedjan behövs ett lagstadgat förbud mot kontanthantering. Det finns redan idag i Frankrike och England. Det skulle gynna alla ansvarsfulla företag i branschen och skapa konkurrens på lika villkor. Detta bör riksdagen tillkännage för regeringen som sin me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ontanthantering av skr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5:00Z</dcterms:created>
  <dc:creator>ms0207ab</dc:creator>
  <dc:description>AD-ändringar</dc:description>
  <cp:keywords>Motion2000 130522:1400 v6.06</cp:keywords>
  <dc:language>en-US</dc:language>
  <cp:lastModifiedBy>dockonvert</cp:lastModifiedBy>
  <cp:lastPrinted>2013-10-07T09:35:00Z</cp:lastPrinted>
  <dcterms:modified xsi:type="dcterms:W3CDTF">2013-10-07T09:25:00Z</dcterms:modified>
  <cp:revision>2</cp:revision>
  <dc:subject>Förbud mot kontanthantering av skrot</dc:subject>
  <dc:title>MP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3211586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9D1C1A18-898B-4669-88EB-F27F71F524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06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N20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kontanthantering av skro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ontanthantering av skro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19060069</vt:lpwstr>
  </property>
  <property fmtid="{D5CDD505-2E9C-101B-9397-08002B2CF9AE}" pid="50" name="nummer">
    <vt:lpwstr>204</vt:lpwstr>
  </property>
  <property fmtid="{D5CDD505-2E9C-101B-9397-08002B2CF9AE}" pid="51" name="partibeteckning">
    <vt:lpwstr>MP</vt:lpwstr>
  </property>
  <property fmtid="{D5CDD505-2E9C-101B-9397-08002B2CF9AE}" pid="52" name="skuggnummer">
    <vt:lpwstr>37</vt:lpwstr>
  </property>
  <property fmtid="{D5CDD505-2E9C-101B-9397-08002B2CF9AE}" pid="53" name="urixGuid">
    <vt:lpwstr>{55FF1FAC-1892-48D0-AD12-B12A6EC9993F}</vt:lpwstr>
  </property>
  <property fmtid="{D5CDD505-2E9C-101B-9397-08002B2CF9AE}" pid="54" name="urixOrigin">
    <vt:lpwstr>131007 09:35:36.84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