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rtare handläggningstider för asylsökande.</w:t>
      </w:r>
      <w:r>
        <w:rPr>
          <w:vanish/>
          <w:highlight w:val="yellow"/>
        </w:rPr>
        <w:t>&gt;&gt;</w:t>
      </w:r>
    </w:p>
    <w:p>
      <w:pPr>
        <w:pStyle w:val="Heading1"/>
        <w:rPr/>
      </w:pPr>
      <w:r>
        <w:rPr/>
        <w:t>Motivering</w:t>
      </w:r>
    </w:p>
    <w:p>
      <w:pPr>
        <w:pStyle w:val="Normal"/>
        <w:rPr/>
      </w:pPr>
      <w:r>
        <w:rPr/>
        <w:t>Behandlingen av våra asylsökande är, som den är uppbyggd i dag, under all kritik och inte värdig ett demokratiskt land. Det har vid upprepade tillfällen visat sig att flyktingar och asylsökande har fått vänta på besked om uppehållstillstånd under en lång tid. Barn har hunnit börja skolan, föräldrar har hittat sysselsättning och familjen har funnit sig till rätta i det svenska samhället, när beskedet om avslag kommer kanske efter flera år i landet. Livet slås i spillror när man måste bryta upp på nytt och återvända till en osäker tillvaro. En snabbare utredning skulle innebära att många personliga katastrofer kunde undvikas. Resursfördyringen torde inte bli dyrare än nuvarande långa handläggningstider.</w:t>
      </w:r>
    </w:p>
    <w:p>
      <w:pPr>
        <w:pStyle w:val="Normaltindrag"/>
        <w:rPr/>
      </w:pPr>
      <w:r>
        <w:rPr/>
        <w:t>Migrationen i världen ökar som en konsekvens av fattigdom och konflikter, men också som en konsekvens av globaliseringens mer öppna värld. Sverige är en del av den utvecklingen och den är i grunden positiv. När människor flyttar sprids arbetskraft, kunskap och idéer och nya möjligheter uppstår. Migrationen kan också minska fattigdomen, då många migranter skickar hem pengar till ett totalt värde som är cirka tre gånger så stort som det som det samlade biståndet i världen.</w:t>
      </w:r>
    </w:p>
    <w:p>
      <w:pPr>
        <w:pStyle w:val="Normaltindrag"/>
        <w:rPr/>
      </w:pPr>
      <w:r>
        <w:rPr/>
        <w:t>Asylrätten är en mänsklig rättighet och utgår ifrån människors behov av skydd och deras fruktan för förföljelse. Alla asylsökande ska garanteras en rättssäker och effektiv asylprövning inte bara i Sverige, utan i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60</w:t>
    </w:r>
    <w:r>
      <w:rPr/>
      <w:fldChar w:fldCharType="end"/>
    </w:r>
  </w:p>
  <w:p>
    <w:pPr>
      <w:pStyle w:val="FSHNormalS5"/>
      <w:rPr/>
    </w:pPr>
    <w:r>
      <w:rPr/>
      <w:fldChar w:fldCharType="begin"/>
    </w:r>
    <w:r>
      <w:rPr/>
      <w:instrText xml:space="preserve"> DOCPROPERTY "MotionarText"</w:instrText>
    </w:r>
    <w:r>
      <w:rPr/>
      <w:fldChar w:fldCharType="separate"/>
    </w:r>
    <w:r>
      <w:rPr/>
      <w:t>av Ingemar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1-01-31T09:00:00Z</cp:lastPrinted>
  <dcterms:modified xsi:type="dcterms:W3CDTF">2011-01-31T08:10:00Z</dcterms:modified>
  <cp:revision>2</cp:revision>
  <dc:subject>Asylsökande</dc:subject>
  <dc:title>s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4482958*</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0D20BC8A-A375-4C55-AF4D-4C4A0D7B5D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90069</vt:lpwstr>
  </property>
  <property fmtid="{D5CDD505-2E9C-101B-9397-08002B2CF9AE}" pid="15" name="MotionarLista">
    <vt:lpwstr>Nilsson, Ingema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Eva Sonidsson (S)</vt:lpwstr>
  </property>
  <property fmtid="{D5CDD505-2E9C-101B-9397-08002B2CF9AE}" pid="24" name="Motionsnummer">
    <vt:lpwstr>Sf36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sylsökand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ylsök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3039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604</vt:lpwstr>
  </property>
  <property fmtid="{D5CDD505-2E9C-101B-9397-08002B2CF9AE}" pid="53" name="urixGuid">
    <vt:lpwstr>{D97A0EDE-5B03-4165-BBD2-89E360DAFE09}</vt:lpwstr>
  </property>
  <property fmtid="{D5CDD505-2E9C-101B-9397-08002B2CF9AE}" pid="54" name="urixOrigin">
    <vt:lpwstr>110131 09:00:39.590</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