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tillgången på barnomsorg under kvällar, helger och nätter.</w:t>
      </w:r>
      <w:r>
        <w:rPr>
          <w:vanish/>
          <w:highlight w:val="yellow"/>
        </w:rPr>
        <w:t>&gt;&gt;</w:t>
      </w:r>
    </w:p>
    <w:p>
      <w:pPr>
        <w:pStyle w:val="Heading1"/>
        <w:rPr/>
      </w:pPr>
      <w:r>
        <w:rPr/>
        <w:t>Motivering</w:t>
      </w:r>
    </w:p>
    <w:p>
      <w:pPr>
        <w:pStyle w:val="Normal"/>
        <w:rPr/>
      </w:pPr>
      <w:r>
        <w:rPr/>
        <w:t>Utbyggnaden av barnomsorgen, det vi idag benämner förskola och som numer är en del av utbildningsväsendet och infört i skollagen, har av stora grupper betraktats som en möjlighet för andras barn men inte för mina att få delta i. Det gäller alla de barn som har föräldrar som arbetar på obekväm arbetstid. Det är ingen liten grupp. Stora delar av dem som arbetar i den privata tjänstesektorn, den offentliga sektorn och delar av industrin har under lång tid fått stå vid sidan om förskolan och ordnat sin barnomsorg bäst de kan. I bästa fall har det varit den andra föräldern som inte jobbar obekväm arbetstid, men det kan också vara en farmor eller morfar, en annan släkting eller att man fått hyra in en barnvakt. Ibland har barnen kunnat delta i förskolan för att den som arbetar obekväm arbetar olika tider och ibland arbetar även dagtid. I bland har dessa barn aldrig fått delta i förskolan.</w:t>
      </w:r>
    </w:p>
    <w:p>
      <w:pPr>
        <w:pStyle w:val="Normaltindrag"/>
        <w:rPr/>
      </w:pPr>
      <w:r>
        <w:rPr/>
        <w:t>Skollagen har nu ändrats så att förskolan ska vara öppen hela året. De dagliga öppettiderna ska anpassas till föräldrarnas arbete eller studier och till barnens behov. Detta är dock en relativ svag skrivning som inte inneburit en stor ökning av barn som erbjudits omsorg under obekväm arbetstid, dvs. 19.00–06.00. År 2010 fanns 4 000 barn inskrivna i sammanlagt 118 kommuner. Detta är långt ifrån tillfredsställande. Det borde vara en ordentlig ökning när nu lagen har lagt fast att förskolan ska erbjuda förskola vid andra tidpunkter än dagtid. Där detta erbjuds är det i vanlig förskola, i familjeomsorg eller i andra former som kommunen och familjen kommer överens om.</w:t>
      </w:r>
    </w:p>
    <w:p>
      <w:pPr>
        <w:pStyle w:val="Normaltindrag"/>
        <w:rPr/>
      </w:pPr>
      <w:r>
        <w:rPr/>
        <w:t>Förutom att barnen behöver en trygg omsorg är frågan om förskola på obekväm arbetstid en fråga om tillväxt och möjlighet för en ensamstående förälder att ta ett jobb. Dessutom är det ingen tvekan om att tjänstesektorn hela tiden växer och behovet av olika tjänster på obekväm arbetstid bara ökar. Det som för tio år sedan var självklarhet att det var dagtidsjobb, kan idag till stora delar vara jobb som ska utföras på kvällar och helger. Det förekommer att föräldrar får tacka nej till jobb på obekväm arbetstid på grund av att de inte kan ordna med barnomsorg. Detta är inte rim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6</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2:54:00Z</cp:lastPrinted>
  <dcterms:modified xsi:type="dcterms:W3CDTF">2011-12-13T07:50:00Z</dcterms:modified>
  <cp:revision>2</cp:revision>
  <dc:subject>Barnomsorg på obekväm arbetstid</dc:subject>
  <dc:title>S19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1533549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81F5593-5434-41CC-94F3-BDBDE4E86C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690069</vt:lpwstr>
  </property>
  <property fmtid="{D5CDD505-2E9C-101B-9397-08002B2CF9AE}" pid="15" name="MotionarLista">
    <vt:lpwstr>Vestlund, Börje (S)\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b3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69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299</vt:lpwstr>
  </property>
  <property fmtid="{D5CDD505-2E9C-101B-9397-08002B2CF9AE}" pid="53" name="urixGuid">
    <vt:lpwstr>{6820F687-12C0-4D3B-9A93-89956080C2B0}</vt:lpwstr>
  </property>
  <property fmtid="{D5CDD505-2E9C-101B-9397-08002B2CF9AE}" pid="54" name="urixOrigin">
    <vt:lpwstr>111213 08:40:27.64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