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reda möjligheterna till förlängt etableringsstöd samt se över de ekonomiska konsekvenserna för kommuner som tar emot nyanlända vad avser tiden efter etableringsstöd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tableringsreformen trädde i kraft i december 2010. Syftet var att den nyanlända snabbt ska lära sig svenska, komma i arbete och klara sin egen försörjning.</w:t>
      </w:r>
    </w:p>
    <w:p>
      <w:pPr>
        <w:pStyle w:val="Normaltindrag"/>
        <w:rPr/>
      </w:pPr>
      <w:r>
        <w:rPr/>
        <w:t>Skola, sfi och praktisk hjälp vid bosättning ansvarar kommunen för. Arbetsförmedlingen ansvarar för samordnande insatser, etableringssamtal, vård, bostad och kunskaper om Sverige.</w:t>
      </w:r>
    </w:p>
    <w:p>
      <w:pPr>
        <w:pStyle w:val="Normaltindrag"/>
        <w:rPr/>
      </w:pPr>
      <w:r>
        <w:rPr/>
        <w:t>Efter två år ska den nyanlända stå på egna ben. Anhöriga som kommer efter att de två åren för den nyanlända passerat får inget etableringsstöd.</w:t>
      </w:r>
    </w:p>
    <w:p>
      <w:pPr>
        <w:pStyle w:val="Normaltindrag"/>
        <w:rPr/>
      </w:pPr>
      <w:r>
        <w:rPr/>
        <w:t>I Sverige råder EBO som innebär att nyanlända kan välja att bosätta sig i vilken kommun man vill. Tanken är god, men i verkligheten innebär det att ett fåtal av Sveriges kommuner står för stora delar av landets hela flyktingmottagning, utan avtal och ersättning från staten.</w:t>
      </w:r>
    </w:p>
    <w:p>
      <w:pPr>
        <w:pStyle w:val="Normaltindrag"/>
        <w:rPr/>
      </w:pPr>
      <w:r>
        <w:rPr/>
        <w:t>Det är inte rimligt. En genomgång av etableringsreformen visar att resultatet verkar bli att knappt en femtedel av de nyanlända har någon form av egen försörjning efter två år i Sverige. Det betyder att resten av de vuxna uppbär försörjningsstöd. Regeringen har själv räknat ut att mediantiden mellan beviljat uppehållstillstånd och ett arbete är sju år.</w:t>
      </w:r>
    </w:p>
    <w:p>
      <w:pPr>
        <w:pStyle w:val="Normaltindrag"/>
        <w:rPr/>
      </w:pPr>
      <w:r>
        <w:rPr/>
        <w:t>I en kommun med ca 500 vuxna nyanlända under ett år innebär det ca 300 nya människor i försörjningsstöd.</w:t>
      </w:r>
    </w:p>
    <w:p>
      <w:pPr>
        <w:pStyle w:val="Normaltindrag"/>
        <w:rPr/>
      </w:pPr>
      <w:r>
        <w:rPr/>
        <w:t>Detta är inte en bra lösning för den enskilda människans start på ett nytt liv i ett nytt land och inte för en kommun dit många nyanlända söker sig på grund av att anhöriga eller bekanta redan bor dä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Yilmaz Kerim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Ingela Nylund Watz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eeri Wasberg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hristina Zedel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6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07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6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Yilmaz Kerimo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tableringsstöd för nyanländ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2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0:00Z</dcterms:created>
  <dc:creator>pn0919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11T09:45:00Z</cp:lastPrinted>
  <dcterms:modified xsi:type="dcterms:W3CDTF">2013-01-11T08:50:00Z</dcterms:modified>
  <cp:revision>2</cp:revision>
  <dc:subject>Etableringsstöd för nyanlända</dc:subject>
  <dc:title>S90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8069868203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0B9CAD0-9646-461C-A205-2A79986FA5C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90710069</vt:lpwstr>
  </property>
  <property fmtid="{D5CDD505-2E9C-101B-9397-08002B2CF9AE}" pid="15" name="MotionarLista">
    <vt:lpwstr>Kerimo, Yilmaz (S)\Nylund Watz, Ingela (S)\Wasberg, Meeri (S)\Zedell, Christ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Yilmaz Kerimo (S), Ingela Nylund Watz (S), Meeri Wasberg (S), Christina Zedel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Yilmaz Kerimo m.fl. (S)</vt:lpwstr>
  </property>
  <property fmtid="{D5CDD505-2E9C-101B-9397-08002B2CF9AE}" pid="24" name="Motionsnummer">
    <vt:lpwstr>A360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9071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Etableringsstöd för nyanländ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tableringsstöd för nyanländ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21005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90710069</vt:lpwstr>
  </property>
  <property fmtid="{D5CDD505-2E9C-101B-9397-08002B2CF9AE}" pid="50" name="nummer">
    <vt:lpwstr>360</vt:lpwstr>
  </property>
  <property fmtid="{D5CDD505-2E9C-101B-9397-08002B2CF9AE}" pid="51" name="partibeteckning">
    <vt:lpwstr>S</vt:lpwstr>
  </property>
  <property fmtid="{D5CDD505-2E9C-101B-9397-08002B2CF9AE}" pid="52" name="skuggnummer">
    <vt:lpwstr>2688</vt:lpwstr>
  </property>
  <property fmtid="{D5CDD505-2E9C-101B-9397-08002B2CF9AE}" pid="53" name="urixGuid">
    <vt:lpwstr>{BED8CE3A-CB9A-4D05-9888-5CCF75CD4B49}</vt:lpwstr>
  </property>
  <property fmtid="{D5CDD505-2E9C-101B-9397-08002B2CF9AE}" pid="54" name="urixOrigin">
    <vt:lpwstr>130111 09:46:11.168</vt:lpwstr>
  </property>
  <property fmtid="{D5CDD505-2E9C-101B-9397-08002B2CF9AE}" pid="55" name="urixVersion">
    <vt:lpwstr>4.6.0.0</vt:lpwstr>
  </property>
  <property fmtid="{D5CDD505-2E9C-101B-9397-08002B2CF9AE}" pid="56" name="utskottsbeteckning">
    <vt:lpwstr>A</vt:lpwstr>
  </property>
  <property fmtid="{D5CDD505-2E9C-101B-9397-08002B2CF9AE}" pid="57" name="version">
    <vt:lpwstr>mot2000_603_2012-09-19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