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märksamma 350-årsminnet av freden i Roskilde 1658.</w:t>
      </w:r>
      <w:r>
        <w:rPr>
          <w:vanish/>
          <w:highlight w:val="yellow"/>
        </w:rPr>
        <w:t>&gt;&gt;</w:t>
      </w:r>
    </w:p>
    <w:p>
      <w:pPr>
        <w:pStyle w:val="Heading1"/>
        <w:rPr/>
      </w:pPr>
      <w:r>
        <w:rPr/>
        <w:t>Motivering</w:t>
      </w:r>
    </w:p>
    <w:p>
      <w:pPr>
        <w:pStyle w:val="Normal"/>
        <w:rPr/>
      </w:pPr>
      <w:r>
        <w:rPr/>
        <w:t>Den 26 februari 1658 undertecknades fredsfördraget mellan Danmark och Sverige i Roskilde. Danmark förlorade en tredjedel av sitt rike och Sverige erhöll som ”krigsbyte” bland annat Skåne, Halland, Blekinge och Bohuslän. Med några undantag fick Sverige då sina nuvarande gränser.</w:t>
      </w:r>
    </w:p>
    <w:p>
      <w:pPr>
        <w:pStyle w:val="Normaltindrag"/>
        <w:rPr/>
      </w:pPr>
      <w:r>
        <w:rPr/>
        <w:t>Det är således i år 350 år sedan denna för såväl Sverige som Danmark värdefulla fred slöts. Vikten av denna fred kan inte nog understrykas. Landskapen Skåne, Blekinge, Halland och Bohuslän – och dess befolkningar – blev svenska. Integrationen i det svenska samhället har sedan dess framgångsrikt utvecklats. Under de senaste åren har dessutom integrationen och utbytet mellan de båda fredsslutande grannländerna ökat avsevärt genom den allt intimare samverkan och regionutveckling som sker i Öresundsregionen.</w:t>
      </w:r>
    </w:p>
    <w:p>
      <w:pPr>
        <w:pStyle w:val="Normaltindrag"/>
        <w:rPr/>
      </w:pPr>
      <w:r>
        <w:rPr/>
        <w:t xml:space="preserve">350-årsminnet av freden i Roskilde uppmärksammas i Danmark bland annat i form av utställningar i Roskilde. I Sverige uppmärksammas freden regionalt i form av olika aktiviteter, bland annat i Skåne, Blekinge och Bohuslän. Eftersom freden i Roskilde kom att spela en avgörande roll för formandet av Sveriges nuvarande gränser, integration och identitet borde minnet av denna 350-åriga fred uppmärksammas på nationell nivå genom någon form av ”bemärkelse”. Ett jämförbart exempel är 100-årsminnet av unionsupplösningen med Norge 1905, som ju på olika sätt högtidlighölls på nationell nivå i Sverige 2005. </w:t>
      </w:r>
    </w:p>
    <w:p>
      <w:pPr>
        <w:pStyle w:val="Normaltindrag"/>
        <w:rPr/>
      </w:pPr>
      <w:r>
        <w:rPr/>
        <w:t>Det är med detta som grund vi föreslår att regeringen vidtar åtgärder för att på nationell nivå uppmärksamma 350-årsminnet av freden i Roskilde då Sverige i princip fick sina nuvarande 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5</w:t>
    </w:r>
    <w:r>
      <w:rPr/>
      <w:fldChar w:fldCharType="end"/>
    </w:r>
  </w:p>
  <w:p>
    <w:pPr>
      <w:pStyle w:val="FSHNormalS5"/>
      <w:rPr/>
    </w:pPr>
    <w:r>
      <w:rPr/>
      <w:fldChar w:fldCharType="begin"/>
    </w:r>
    <w:r>
      <w:rPr/>
      <w:instrText xml:space="preserve"> DOCPROPERTY "MotionarText"</w:instrText>
    </w:r>
    <w:r>
      <w:rPr/>
      <w:fldChar w:fldCharType="separate"/>
    </w:r>
    <w:r>
      <w:rPr/>
      <w:t>av Ronny Olander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350-årsminnet av freden i Roskil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0T10:36:00Z</cp:lastPrinted>
  <dcterms:modified xsi:type="dcterms:W3CDTF">2009-04-01T16:31:00Z</dcterms:modified>
  <cp:revision>2</cp:revision>
  <dc:subject>350-årsminnet av freden i Roskilde</dc:subject>
  <dc:title>s1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5854307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5152948-DD5F-44FC-BAF0-5E9254FB5F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010069</vt:lpwstr>
  </property>
  <property fmtid="{D5CDD505-2E9C-101B-9397-08002B2CF9AE}" pid="15" name="MotionarLista">
    <vt:lpwstr>Olander, Ronny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Inger Jarl Beck (s)</vt:lpwstr>
  </property>
  <property fmtid="{D5CDD505-2E9C-101B-9397-08002B2CF9AE}" pid="24" name="Motionsnummer">
    <vt:lpwstr>Kr24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350-årsminnet av freden i Roskil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350-årsminnet av freden i Roskil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01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922</vt:lpwstr>
  </property>
  <property fmtid="{D5CDD505-2E9C-101B-9397-08002B2CF9AE}" pid="53" name="urixGuid">
    <vt:lpwstr>{F533E5E8-4B70-477B-98BD-086F42E610B6}</vt:lpwstr>
  </property>
  <property fmtid="{D5CDD505-2E9C-101B-9397-08002B2CF9AE}" pid="54" name="urixOrigin">
    <vt:lpwstr>090401 18:19:06.83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