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potekens informationsskyldighet.</w:t>
      </w:r>
      <w:r>
        <w:rPr>
          <w:vanish/>
          <w:highlight w:val="yellow"/>
        </w:rPr>
        <w:t>&gt;&gt;</w:t>
      </w:r>
    </w:p>
    <w:p>
      <w:pPr>
        <w:pStyle w:val="Heading1"/>
        <w:rPr/>
      </w:pPr>
      <w:r>
        <w:rPr/>
        <w:t>Motivering</w:t>
      </w:r>
    </w:p>
    <w:p>
      <w:pPr>
        <w:pStyle w:val="Normal"/>
        <w:autoSpaceDE w:val="false"/>
        <w:rPr/>
      </w:pPr>
      <w:r>
        <w:rPr>
          <w:color w:val="000000"/>
          <w:szCs w:val="24"/>
        </w:rPr>
        <w:t>Som en följd av avregleringen av statens apoteksmonopol har det blivit sämre tillgång till mediciner och lagerhållning av dessa på många orter. Tidigare kunde apoteken samarbeta för att kunden skulle få sin medicin. Dels kunde man skicka mediciner mellan varandra på korta avstånd, dels kunde man informera kunden om vilket eller vilka apotek som hade den aktuella medicinen inne. Avregleringen har medfört att patienten – kunden – själv måste finna vilket apotek som för den aktuella medicinen och att den finns på lager. Många enskilda kunder har vittnat om problemen, men även medicinskt ansvariga sjuksköterskor i kommunerna har berättat i medier hur patienterna drabbas.</w:t>
      </w:r>
    </w:p>
    <w:p>
      <w:pPr>
        <w:pStyle w:val="Normaltindrag"/>
        <w:rPr/>
      </w:pPr>
      <w:r>
        <w:rPr/>
        <w:t>Kravet bör vara att samtliga apotek kan och ska informera sina kunder om var de kan finna den aktuella medicinen i de fall de inte själva kan sälj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ns information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3T09:22:00Z</cp:lastPrinted>
  <dcterms:modified xsi:type="dcterms:W3CDTF">2011-12-09T13:10:00Z</dcterms:modified>
  <cp:revision>2</cp:revision>
  <dc:subject>Apotekens informationsskyldighet</dc:subject>
  <dc:title>S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23709019*</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89C4D72B-31EF-40B0-888E-482DDB575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04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So37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potekens informationsskyldig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potekens informationsskyld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104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252</vt:lpwstr>
  </property>
  <property fmtid="{D5CDD505-2E9C-101B-9397-08002B2CF9AE}" pid="53" name="urixGuid">
    <vt:lpwstr>{6457B473-7E49-40E9-B660-B254192B518F}</vt:lpwstr>
  </property>
  <property fmtid="{D5CDD505-2E9C-101B-9397-08002B2CF9AE}" pid="54" name="urixOrigin">
    <vt:lpwstr>111209 14:04:36.2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