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trafiksituationen i Vadstena ges särskild prioritet.</w:t>
      </w:r>
      <w:r>
        <w:rPr>
          <w:vanish/>
          <w:highlight w:val="yellow"/>
        </w:rPr>
        <w:t>&gt;&gt;</w:t>
      </w:r>
    </w:p>
    <w:p>
      <w:pPr>
        <w:pStyle w:val="Heading1"/>
        <w:rPr/>
      </w:pPr>
      <w:r>
        <w:rPr/>
        <w:t>Motivering</w:t>
      </w:r>
    </w:p>
    <w:p>
      <w:pPr>
        <w:pStyle w:val="Normal"/>
        <w:rPr/>
      </w:pPr>
      <w:r>
        <w:rPr/>
        <w:t>I Vadstena kommun har man i översiktsplanen planerat för en ny förbifart. All denna planering har skett i samråd med Vägverket. Tyvärr kom inte förbifart Vadstena med i den nationella planen för vägtransportsystemet 2004–2015.</w:t>
      </w:r>
    </w:p>
    <w:p>
      <w:pPr>
        <w:pStyle w:val="Normaltindrag"/>
        <w:rPr/>
      </w:pPr>
      <w:r>
        <w:rPr/>
        <w:t>Vadstena är en kulturstad med slott, kloster och medeltida gränder. Den tunga trafiken genom Vadstena uppgår till närmare 1 000 fordon per dygn. Det är i stort sett en fördubbling på tio år längs en trång gatusektion med bebyggelse på ömse sidor. Allt talar för att denna ökning kommer att fortgå eftersom det rör sig om ett strategiskt nationellt godsstråk. Trafiksituationen är mycket besvärande och det är angeläget att det så snart som möjligt vidtas åtgärder för att minska risken för olyckor. På grund av den besvärliga och farliga trafiksituationen har det i år bildats en aktionsgrupp i Vadstena och man har samlat in över 4 000 namnunderskrifter för en ny förbifart kring Vadstena. Dessutom har samtliga sju partier i Vadstena kommun gjort en trafiköverenskommelse för att komma tillrätta med problemen med den tunga genomfartstrafiken i Vadstena. De föreslår en hel förbifart kring Vadstena för att höja trafiksäkerheten i staden, en utbyggnad av riksväg 32 till nationell stamväg och därmed genomfartsled för tung trafik samt dessutom upprustningar av riksväg 50 till en säker regional väg med förbud för tung genomfartstrafik.</w:t>
      </w:r>
    </w:p>
    <w:p>
      <w:pPr>
        <w:pStyle w:val="Normaltindrag"/>
        <w:rPr/>
      </w:pPr>
      <w:r>
        <w:rPr/>
        <w:t>Med anledning av den besvärande trafiksituationen är det angeläget att det så snart som möjligt vidtas åtgärder för att förbättra trafiksituationen i Vad</w:t>
        <w:softHyphen/>
        <w:t>stena men på ett sådant sätt att viktiga kultur- och miljövärden inte skadas. Det är viktigt att trafiksituationen i Vadstena ges särskild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6</w:t>
    </w:r>
    <w:r>
      <w:rPr/>
      <w:fldChar w:fldCharType="end"/>
    </w:r>
  </w:p>
  <w:p>
    <w:pPr>
      <w:pStyle w:val="FSHNormalS5"/>
      <w:rPr/>
    </w:pPr>
    <w:r>
      <w:rPr/>
      <w:fldChar w:fldCharType="begin"/>
    </w:r>
    <w:r>
      <w:rPr/>
      <w:instrText xml:space="preserve"> DOCPROPERTY "MotionarText"</w:instrText>
    </w:r>
    <w:r>
      <w:rPr/>
      <w:fldChar w:fldCharType="separate"/>
    </w:r>
    <w:r>
      <w:rPr/>
      <w:t>av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ng trafik genom Vadste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6:00Z</dcterms:created>
  <dc:creator>Madeleine Mjöberg-Quanne</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3T09:42:00Z</cp:lastPrinted>
  <dcterms:modified xsi:type="dcterms:W3CDTF">2007-02-27T14:16:00Z</dcterms:modified>
  <cp:revision>2</cp:revision>
  <dc:subject>Tung trafik genom Vadstena</dc:subject>
  <dc:title>s2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64923998*</vt:lpwstr>
  </property>
  <property fmtid="{D5CDD505-2E9C-101B-9397-08002B2CF9AE}" pid="7" name="DeladMotion">
    <vt:lpwstr>nej</vt:lpwstr>
  </property>
  <property fmtid="{D5CDD505-2E9C-101B-9397-08002B2CF9AE}" pid="8" name="DocCreateVers">
    <vt:lpwstr>mot2000_453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DF11CF66-4339-45A0-90D0-0EEBCECC00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020069</vt:lpwstr>
  </property>
  <property fmtid="{D5CDD505-2E9C-101B-9397-08002B2CF9AE}" pid="15" name="MotionarLista">
    <vt:lpwstr>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s)</vt:lpwstr>
  </property>
  <property fmtid="{D5CDD505-2E9C-101B-9397-08002B2CF9AE}" pid="24" name="Motionsnummer">
    <vt:lpwstr>T2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0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ung trafik genom Vadsten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ung trafik genom Vadste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29202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34</vt:lpwstr>
  </property>
  <property fmtid="{D5CDD505-2E9C-101B-9397-08002B2CF9AE}" pid="53" name="urixGuid">
    <vt:lpwstr>{EC6E8D95-9F18-47C6-8A60-43D7A02BD0EC}</vt:lpwstr>
  </property>
  <property fmtid="{D5CDD505-2E9C-101B-9397-08002B2CF9AE}" pid="54" name="urixOrigin">
    <vt:lpwstr>070215 16:31:09.805</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53_2006-10-18</vt:lpwstr>
  </property>
  <property fmtid="{D5CDD505-2E9C-101B-9397-08002B2CF9AE}" pid="58" name="Överföringar">
    <vt:r8>1</vt:r8>
  </property>
  <property fmtid="{D5CDD505-2E9C-101B-9397-08002B2CF9AE}" pid="59" name="årsuppgift">
    <vt:lpwstr>200607</vt:lpwstr>
  </property>
</Properties>
</file>