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trafikutskottets betänkande 2018/19:TU18 Fyrstegsprincipen inom planeringen av transportinfrastruktur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9A7AA9-C92E-4E42-836A-F76187CA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08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0:00Z</dcterms:created>
  <dc:creator>Gergö Kisch</dc:creator>
  <dc:description>Version 5.3</dc:description>
  <dc:language>en-US</dc:language>
  <cp:lastModifiedBy>Gergö Kisch</cp:lastModifiedBy>
  <dcterms:modified xsi:type="dcterms:W3CDTF">2019-06-18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277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8/19</vt:lpwstr>
  </property>
  <property fmtid="{D5CDD505-2E9C-101B-9397-08002B2CF9AE}" pid="13" name="RefRubrik">
    <vt:lpwstr>Fyrstegsprincipen inom planeringen av transportinfrastruktu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