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tt komplett dubbelspår på sträckan Hallsberg–Degerön.</w:t>
      </w:r>
      <w:r>
        <w:rPr>
          <w:vanish/>
          <w:highlight w:val="yellow"/>
        </w:rPr>
        <w:t>&gt;&gt;</w:t>
      </w:r>
    </w:p>
    <w:p>
      <w:pPr>
        <w:pStyle w:val="Heading1"/>
        <w:rPr/>
      </w:pPr>
      <w:r>
        <w:rPr/>
        <w:t>Motivering</w:t>
      </w:r>
    </w:p>
    <w:p>
      <w:pPr>
        <w:pStyle w:val="Normal"/>
        <w:rPr/>
      </w:pPr>
      <w:r>
        <w:rPr/>
        <w:t>Godsstråket genom Bergslagen är hårt utnyttjat och har en mycket stor betydelse för godstransporterna från norra till södra Sverige och vidare till kontinenten. På sträckan Hallsberg–Degerön är kapacitetsproblemen påtagliga. Alla tåg som skulle behöva gå på banan får inte plats, utan vissa tåg tvingas köra långa omvägar. Konsekvenserna blir förlängda transporttider samt att kapaciteten försämras på de banor dit tågen omdirigeras. Kapacitetsbristen drabbar utöver godstrafiken också persontrafiken.</w:t>
      </w:r>
    </w:p>
    <w:p>
      <w:pPr>
        <w:pStyle w:val="Normaltindrag"/>
        <w:rPr/>
      </w:pPr>
      <w:r>
        <w:rPr/>
        <w:t>Utbyggnaden av dubbelspår på sträckan Hallsberg–Degerön skulle ha påbörjats redan 2007, men det har inte skett på grund av resursbrist. Nu finns objektet upptaget i regeringens planer men inte som ett komplett dubbelspår efter hela sträckan.</w:t>
      </w:r>
    </w:p>
    <w:p>
      <w:pPr>
        <w:pStyle w:val="Normaltindrag"/>
        <w:rPr/>
      </w:pPr>
      <w:r>
        <w:rPr/>
        <w:t>Med ett komplett dubbelspår ökar framkomligheten och säkerheten på den berörda sträckan, då nästan samtliga plankorsningar kan tas bort. Det minskar risken för att människor skadas eller dödas. Också risken för andra typer av järnvägsolyckor minskar om tåg med farligt gods kan omdirigeras exempelvis från ett stråk genom centrala Stockholm till godsstråket genom Bergslagen. Även miljöskälen talar för pålitliga och effektiva järnvägstransporter, varför det finns goda skäl för ett komplett dubbelspår på sträckan Hallsberg–Deger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ilda Ernkrans (S)</w:t>
            </w:r>
          </w:p>
        </w:tc>
        <w:tc>
          <w:tcPr>
            <w:tcW w:w="3047" w:type="dxa"/>
            <w:tcBorders/>
          </w:tcPr>
          <w:p>
            <w:pPr>
              <w:pStyle w:val="Underskrifter"/>
              <w:keepNext w:val="true"/>
              <w:keepLines/>
              <w:suppressAutoHyphens w:val="true"/>
              <w:spacing w:lineRule="exact" w:line="250" w:before="0" w:after="40"/>
              <w:jc w:val="left"/>
              <w:rPr/>
            </w:pPr>
            <w:r>
              <w:rPr/>
              <w:t>Joha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92</w:t>
    </w:r>
    <w:r>
      <w:rPr/>
      <w:fldChar w:fldCharType="end"/>
    </w:r>
  </w:p>
  <w:p>
    <w:pPr>
      <w:pStyle w:val="FSHNormalS5"/>
      <w:rPr/>
    </w:pPr>
    <w:r>
      <w:rPr/>
      <w:fldChar w:fldCharType="begin"/>
    </w:r>
    <w:r>
      <w:rPr/>
      <w:instrText xml:space="preserve"> DOCPROPERTY "MotionarText"</w:instrText>
    </w:r>
    <w:r>
      <w:rPr/>
      <w:fldChar w:fldCharType="separate"/>
    </w:r>
    <w:r>
      <w:rPr/>
      <w:t>av Matilda Ernkrans och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tt dubbelspår på sträckan Hallsberg–Deger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34:00Z</cp:lastPrinted>
  <dcterms:modified xsi:type="dcterms:W3CDTF">2011-11-27T06:40:00Z</dcterms:modified>
  <cp:revision>2</cp:revision>
  <dc:subject>Komplett dubbelspår på sträckan Hallsberg–Degerön</dc:subject>
  <dc:title>S10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97833690*</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6692EC68-6F05-413B-A2B0-4D4DD7303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370069</vt:lpwstr>
  </property>
  <property fmtid="{D5CDD505-2E9C-101B-9397-08002B2CF9AE}" pid="15" name="MotionarLista">
    <vt:lpwstr>Ernkrans, Matilda (S)\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Johan Andersson (S)</vt:lpwstr>
  </property>
  <property fmtid="{D5CDD505-2E9C-101B-9397-08002B2CF9AE}" pid="24" name="Motionsnummer">
    <vt:lpwstr>T2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mplett dubbelspår på sträckan Hallsberg–Degerö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plett dubbelspår på sträckan Hallsberg–Degerö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37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054</vt:lpwstr>
  </property>
  <property fmtid="{D5CDD505-2E9C-101B-9397-08002B2CF9AE}" pid="53" name="urixGuid">
    <vt:lpwstr>{83ED69FE-869E-4A7A-A935-A91F59B495BD}</vt:lpwstr>
  </property>
  <property fmtid="{D5CDD505-2E9C-101B-9397-08002B2CF9AE}" pid="54" name="urixOrigin">
    <vt:lpwstr>111127 07:34:31.78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