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näringsutskottets betänkande 2010/11:NU2 Utgiftsområde 19 Regional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34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4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7:1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35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19 Regional tillväx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