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ndvård.</w:t>
      </w:r>
      <w:r>
        <w:rPr>
          <w:vanish/>
          <w:highlight w:val="yellow"/>
        </w:rPr>
        <w:t>&gt;&gt;</w:t>
      </w:r>
    </w:p>
    <w:p>
      <w:pPr>
        <w:pStyle w:val="Heading1"/>
        <w:rPr/>
      </w:pPr>
      <w:r>
        <w:rPr/>
        <w:t>Motivering</w:t>
      </w:r>
    </w:p>
    <w:p>
      <w:pPr>
        <w:pStyle w:val="Normal"/>
        <w:rPr/>
      </w:pPr>
      <w:r>
        <w:rPr/>
        <w:t>Sjögrens syndrom är en autoimmun sjukdom, det vill säga att det egna immunförsvaret angriper kroppen genom att skada ett eller flera organ. I första hand är det spottkörtlarna som producerar saliv och tårkörtlarna som producerar tårvätska som blir angripna.</w:t>
      </w:r>
    </w:p>
    <w:p>
      <w:pPr>
        <w:pStyle w:val="Normaltindrag"/>
        <w:rPr/>
      </w:pPr>
      <w:r>
        <w:rPr/>
        <w:t>I munnen finns stora salivkörtlar och ett stort antal små körtlar. De stora salivkörtlarna bildar saliv när man äter och hjälper till att smälta maten. De små körtlarna bildar saliv hela tiden. Den saliven ska skydda och smörja slemhinnan i munnen men har också stor betydelse för munhälsan då patienterna lider av svår muntorrhet som medför stora risker för tandsjukdomar.</w:t>
      </w:r>
    </w:p>
    <w:p>
      <w:pPr>
        <w:pStyle w:val="Normaltindrag"/>
        <w:rPr/>
      </w:pPr>
      <w:r>
        <w:rPr/>
        <w:t>Sedan början av 90-talet har patienter med Sjögrens syndrom haft möjlighet att få tandvård som ett led i sjukvårdsbehandling och betala sjukvårdsavgift för tandbehandling. Detsamma har gällt för patienter som strålskadats i munhålan. Denna möjlighet har tagits bort vid årsskiftet när den nya tandvårdsreformen trädde i kraft. Patienter med Sjögrens syndrom och strålskadade i munnen får betala efter vanlig tandvårdstaxa och ersätts endast med att patienten får två profylaxbehandlingar. För en mer lika behandling så bör patienter med Sjögrens syndrom och strålskadade patienter med muntorrhet åter få tandbehandling som ett led i sjukvårdande behandling och betala sjukvårdsavgift istället för att betala enligt tandvårdstax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som ett led i sjukvårdsbehan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0:00Z</dcterms:created>
  <dc:creator>Ingela Nilsson</dc:creator>
  <dc:description>AD-ändringar</dc:description>
  <cp:keywords>Motion2000 130522:1400 v6.06</cp:keywords>
  <dc:language>en-US</dc:language>
  <cp:lastModifiedBy>dockonvert</cp:lastModifiedBy>
  <cp:lastPrinted>2013-12-20T10:47:00Z</cp:lastPrinted>
  <dcterms:modified xsi:type="dcterms:W3CDTF">2013-12-20T09:50:00Z</dcterms:modified>
  <cp:revision>2</cp:revision>
  <dc:subject>Tandvård som ett led i sjukvårdsbehandlingen</dc:subject>
  <dc:title>S19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348401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F638A0B-D875-44E5-BAC3-420658CD8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300069</vt:lpwstr>
  </property>
  <property fmtid="{D5CDD505-2E9C-101B-9397-08002B2CF9AE}" pid="15" name="MotionarLista">
    <vt:lpwstr>Adolfsson Elgestam, Carina (S)\Hägg, Carina (S)\Ohlsson, Carina (S)\Jansson, Eva-Lena (S)\Larsson, Hillevi (S)\Engle, Kerstin (S)\Haglö, Kerstin (S)\Sommestad, Lena (S)\Granlund, Marie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arina Hägg (S), Carina Ohlsson (S), Eva-Lena Jansson (S), Hillevi Larsson (S), Kerstin Engle (S), Kerstin Haglö (S), Lena Sommestad (S), Marie Granlund (S), Marie Nordén (S), Monica Green (S), Sara Karlsson (S), Åsa Lindest</vt:lpwstr>
  </property>
  <property fmtid="{D5CDD505-2E9C-101B-9397-08002B2CF9AE}" pid="20" name="MotionarLotus1">
    <vt:lpwstr>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6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andvård som ett led i sjukvårdsbehandlin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ndvård som ett led i sjukvårdsbehandl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300069</vt:lpwstr>
  </property>
  <property fmtid="{D5CDD505-2E9C-101B-9397-08002B2CF9AE}" pid="50" name="nummer">
    <vt:lpwstr>615</vt:lpwstr>
  </property>
  <property fmtid="{D5CDD505-2E9C-101B-9397-08002B2CF9AE}" pid="51" name="partibeteckning">
    <vt:lpwstr>S</vt:lpwstr>
  </property>
  <property fmtid="{D5CDD505-2E9C-101B-9397-08002B2CF9AE}" pid="52" name="skuggnummer">
    <vt:lpwstr>2972</vt:lpwstr>
  </property>
  <property fmtid="{D5CDD505-2E9C-101B-9397-08002B2CF9AE}" pid="53" name="urixGuid">
    <vt:lpwstr>{30F6E090-F902-4FE7-828C-CD716AC0BD3F}</vt:lpwstr>
  </property>
  <property fmtid="{D5CDD505-2E9C-101B-9397-08002B2CF9AE}" pid="54" name="urixOrigin">
    <vt:lpwstr>131220 10:48:11.28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