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agstiftningen om administrativa sanktioner inom fiskerinäringen bör ses över.</w:t>
      </w:r>
      <w:r>
        <w:rPr>
          <w:vanish/>
          <w:highlight w:val="yellow"/>
        </w:rPr>
        <w:t>&gt;&gt;</w:t>
      </w:r>
    </w:p>
    <w:p>
      <w:pPr>
        <w:pStyle w:val="Heading1"/>
        <w:rPr/>
      </w:pPr>
      <w:r>
        <w:rPr/>
        <w:t>Motivering</w:t>
      </w:r>
    </w:p>
    <w:p>
      <w:pPr>
        <w:pStyle w:val="Normal"/>
        <w:rPr/>
      </w:pPr>
      <w:r>
        <w:rPr/>
        <w:t xml:space="preserve">I början av 2008 kom regeringens proposition </w:t>
      </w:r>
      <w:r>
        <w:rPr>
          <w:i/>
        </w:rPr>
        <w:t xml:space="preserve">Administrativa sanktioner på yrkesfiskets område </w:t>
      </w:r>
      <w:r>
        <w:rPr/>
        <w:t>(2007/08:107). Syftet med denna var att avkriminalisera överträdelser som var administrativa, exempelvis rapportering och anmälningar.</w:t>
      </w:r>
    </w:p>
    <w:p>
      <w:pPr>
        <w:pStyle w:val="Normaltindrag"/>
        <w:rPr/>
      </w:pPr>
      <w:r>
        <w:rPr/>
        <w:t>De överträdelser som ska föranleda sanktionsavgift ska vara lätt konstaterbara och inte kräva någon omfattande utredning eller ingående bedömning. Beslut ska fattas av Fiskeriverket och gälla som domstols dom. Fiskeriverket gavs också bemyndigandet att utfärda avgifter vid sådana överträdelser. Tillämpning av denna nya lagstiftning har skett med ett strikt ansvar som grund för bedömningar och saknar den normala formen av fritt val för myndigheten att avgöra lämpligheten av avgift i det enskilda fallet. Denna lagstiftning bör utvärderas och ses över utifrån att denna möjlighet sak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9</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ts administrativa sank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1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2-28T10:04:00Z</cp:lastPrinted>
  <dcterms:modified xsi:type="dcterms:W3CDTF">2010-12-28T09:10:00Z</dcterms:modified>
  <cp:revision>2</cp:revision>
  <dc:subject>Fiskets administrativa sanktioner</dc:subject>
  <dc:title>kd7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6924458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88103EBC-D8DE-494C-94A9-5F375882B3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87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MJ329</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iskets administrativa sanktion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iskets administrativa sankti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870069</vt:lpwstr>
  </property>
  <property fmtid="{D5CDD505-2E9C-101B-9397-08002B2CF9AE}" pid="50" name="nummer">
    <vt:lpwstr>329</vt:lpwstr>
  </property>
  <property fmtid="{D5CDD505-2E9C-101B-9397-08002B2CF9AE}" pid="51" name="partibeteckning">
    <vt:lpwstr>KD</vt:lpwstr>
  </property>
  <property fmtid="{D5CDD505-2E9C-101B-9397-08002B2CF9AE}" pid="52" name="skuggnummer">
    <vt:lpwstr>1537</vt:lpwstr>
  </property>
  <property fmtid="{D5CDD505-2E9C-101B-9397-08002B2CF9AE}" pid="53" name="urixGuid">
    <vt:lpwstr>{548AA8F7-DEEB-4843-B155-26E13EA46885}</vt:lpwstr>
  </property>
  <property fmtid="{D5CDD505-2E9C-101B-9397-08002B2CF9AE}" pid="54" name="urixOrigin">
    <vt:lpwstr>101228 10:04:39.80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