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utbildningen i svenska för invandrare kan göras helt yrkesinriktad.</w:t>
      </w:r>
      <w:r>
        <w:rPr>
          <w:vanish/>
          <w:highlight w:val="yellow"/>
        </w:rPr>
        <w:t>&gt;&gt;</w:t>
      </w:r>
    </w:p>
    <w:p>
      <w:pPr>
        <w:pStyle w:val="Heading1"/>
        <w:rPr/>
      </w:pPr>
      <w:r>
        <w:rPr/>
        <w:t>Motivering</w:t>
      </w:r>
    </w:p>
    <w:p>
      <w:pPr>
        <w:pStyle w:val="Normal"/>
        <w:rPr/>
      </w:pPr>
      <w:r>
        <w:rPr/>
        <w:t xml:space="preserve">Sverige har haft undervisning för invandrare sedan mitten på sextiotalet och visst är det så att undervisningen fyller sin funktion och tanken har enligt min åsikt varit god. 1972 antog riksdagen en lag om undervisning i svenska för personer med utländsk bakgrund som då bedrevs av AMU. </w:t>
      </w:r>
    </w:p>
    <w:p>
      <w:pPr>
        <w:pStyle w:val="Normaltindrag"/>
        <w:rPr/>
      </w:pPr>
      <w:r>
        <w:rPr/>
        <w:t xml:space="preserve">År 2011 deltog 102 000 deltagare på SFI och 23 procent av deltagarna avbröt sina studier enligt tilläggsdirektiv för SFI-pengsutredningen dir 2013:10. Det är absolut nödvändigt att erbjuda nya medborgare gratis undervisning i svenska men det behövs en hel del förbättringar enligt min åsikt. Undervisning bör förbättras och moderniseras. Deltagarna ska kunna gå i skola och arbeta samtidigt och detta skall kunna planeras individuellt utifrån de förutsättningar deltagaren har. </w:t>
      </w:r>
    </w:p>
    <w:p>
      <w:pPr>
        <w:pStyle w:val="Normaltindrag"/>
        <w:rPr/>
      </w:pPr>
      <w:r>
        <w:rPr/>
        <w:t xml:space="preserve">Det finns SFI-arrangörer som har lyckats. Dessa exempel ska lyftas fram och det bör analyseras varför de arrangörerna har lyckats. Till exempel Kävlinge i Skåne har under en tid haft yrkesinriktad SFI och har lyckats bra. I höst har de även börjat med SFI mot utbildning till undersköterska. </w:t>
      </w:r>
    </w:p>
    <w:p>
      <w:pPr>
        <w:pStyle w:val="Normaltindrag"/>
        <w:rPr/>
      </w:pPr>
      <w:r>
        <w:rPr/>
        <w:t xml:space="preserve">Yrkesinriktning och arbete hand i hand med svenskundervisning vore det bästa. Visst lär sig deltagarna på SFI svenska genom att arbeta och genom att lära sig svenska yrkesord på SFI. Ett arbete ger inte automatiskt ett bra språk, eftersom det finns många arbeten där deltagarna inte pratar så mycket svenska, men arbete tillsammans med språkutbildning är det allra bästa. För då sätts deltagarna i innanförskap direkt och sätts inte på väntan som annars kan vara fallet. Det är viktigt hur början blir för deltagarna och om deltagaren direkt sätts igång i arbete blir det delaktighet från första dagen istället för väntan. </w:t>
      </w:r>
    </w:p>
    <w:p>
      <w:pPr>
        <w:pStyle w:val="Normaltindrag"/>
        <w:rPr/>
      </w:pPr>
      <w:r>
        <w:rPr/>
        <w:t xml:space="preserve">Hur vi tar emot våra nya medborgare vid ankomst är av vikt både ekonomiskt och socialt. Det tjänar alla på och att utveckla svenska för invandrare vore mycket bra för Sverige. Statskontoret presenterade en undersökning den 29 maj 2013 och den visar att nyanländas kompetens bedöms och dokumenteras i mycket begränsad utsträckning. Det är betydligt fler män än kvinnor som får sin kompetens prövad. </w:t>
      </w:r>
    </w:p>
    <w:p>
      <w:pPr>
        <w:pStyle w:val="Normaltindrag"/>
        <w:rPr>
          <w:rFonts w:ascii="Verdana" w:hAnsi="Verdana" w:cs="Verdana"/>
          <w:sz w:val="18"/>
          <w:szCs w:val="18"/>
        </w:rPr>
      </w:pPr>
      <w:r>
        <w:rPr>
          <w:rFonts w:cs="Verdana" w:ascii="Verdana" w:hAnsi="Verdana"/>
          <w:sz w:val="18"/>
          <w:szCs w:val="18"/>
        </w:rPr>
        <w:t xml:space="preserve">I denna fråga behöver vi göra en helomvändning och göra SFI helt yrkesinriktad för att Sverige ska kunna utvecklas för vi behöver befolkningsökning och arbetskraft för att utvecklas. Så att yrkesutbilda nyanlända vore mycket br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2</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FI mer yrkesinrik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3:00Z</dcterms:created>
  <dc:creator>Axel Sandin</dc:creator>
  <dc:description>AD-ändringar</dc:description>
  <cp:keywords>Motion2000 130522:1400 v6.06</cp:keywords>
  <dc:language>en-US</dc:language>
  <cp:lastModifiedBy>dockonvert</cp:lastModifiedBy>
  <cp:lastPrinted>2013-12-04T15:12:00Z</cp:lastPrinted>
  <dcterms:modified xsi:type="dcterms:W3CDTF">2013-12-19T03:13:00Z</dcterms:modified>
  <cp:revision>2</cp:revision>
  <dc:subject>SFI mer yrkesinriktad</dc:subject>
  <dc:title>MP3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14093250*</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E0ACEC2C-F1B4-4BFE-89B2-A319D26B37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343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Ub38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4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FI mer yrkesinriktad</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FI mer yrkesinrikta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33430069</vt:lpwstr>
  </property>
  <property fmtid="{D5CDD505-2E9C-101B-9397-08002B2CF9AE}" pid="50" name="nummer">
    <vt:lpwstr>382</vt:lpwstr>
  </property>
  <property fmtid="{D5CDD505-2E9C-101B-9397-08002B2CF9AE}" pid="51" name="partibeteckning">
    <vt:lpwstr>MP</vt:lpwstr>
  </property>
  <property fmtid="{D5CDD505-2E9C-101B-9397-08002B2CF9AE}" pid="52" name="skuggnummer">
    <vt:lpwstr>1653</vt:lpwstr>
  </property>
  <property fmtid="{D5CDD505-2E9C-101B-9397-08002B2CF9AE}" pid="53" name="urixGuid">
    <vt:lpwstr>{1C207A85-D676-471B-8571-902EDC873A0A}</vt:lpwstr>
  </property>
  <property fmtid="{D5CDD505-2E9C-101B-9397-08002B2CF9AE}" pid="54" name="urixOrigin">
    <vt:lpwstr>131216 10:53:16.15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