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kurs och insolvens.</w:t>
      </w:r>
      <w:r>
        <w:rPr>
          <w:vanish/>
          <w:highlight w:val="yellow"/>
        </w:rPr>
        <w:t>&gt;&gt;</w:t>
      </w:r>
    </w:p>
    <w:p>
      <w:pPr>
        <w:pStyle w:val="Heading1"/>
        <w:rPr/>
      </w:pPr>
      <w:r>
        <w:rPr/>
        <w:t>Motivering</w:t>
      </w:r>
    </w:p>
    <w:p>
      <w:pPr>
        <w:pStyle w:val="Normal"/>
        <w:rPr/>
      </w:pPr>
      <w:r>
        <w:rPr>
          <w:szCs w:val="22"/>
        </w:rPr>
        <w:t>Det är viktigt att ha ett regelverk för insolvens som följer tiden och som speglar hur samhället ser ut. Insolvensregler har flera funktioner – allt från att hantera hur någon befinns insolvent via reglering kring hur man kommer ur insolvens till hur man skall förhindra att den insolvente i framtiden inte uppfyller sina ekonomiska åtaganden.</w:t>
      </w:r>
    </w:p>
    <w:p>
      <w:pPr>
        <w:pStyle w:val="Normaltindrag"/>
        <w:rPr/>
      </w:pPr>
      <w:r>
        <w:rPr/>
        <w:t>Insolvens bör samtidigt inte heller leda till att man blir paria på livstid. Det finns flera argument för detta synsätt – från att det är orättvist till att det är ekonomiskt skadligt för hela ekonomin om risktagning bestraffas alltför hårt. Få är villiga att starta företag när det är omöjligt att komma på benen igen efter det att affärsidén inte har burit.</w:t>
      </w:r>
    </w:p>
    <w:p>
      <w:pPr>
        <w:pStyle w:val="Normaltindrag"/>
        <w:rPr/>
      </w:pPr>
      <w:r>
        <w:rPr/>
        <w:t>Regelverket för insolvens behöver en översyn i syfte att bättre möta vår tid och hur ekonomin ser ut i dag. En balans måste finnas där risk uppmuntras utan att skapa instabilitet för andra. En modell som kan beaktas är att staten inför en form av pantkonto där den insolvente kan överföra kontanter som fungerar som en säkerhet för företag som personen innehar en affärsrelation med. Det skulle vara en enkel modell för att överbygga de vardagsproblem som insolventa får i form av problem – som att ha svårighet att få kreditkort, telefonabonnemang och liknande.</w:t>
      </w:r>
    </w:p>
    <w:p>
      <w:pPr>
        <w:pStyle w:val="Normaltindrag"/>
        <w:rPr/>
      </w:pPr>
      <w:r>
        <w:rPr/>
        <w:t>Människor skall inte diskvalificeras på livstid på grund av en konkurs. Såväl människor som idéer behöver testa sin bärkraft. Även den som hamnat i konkurs bör kunna få en andra chans vad beträffar näring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s och insolv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50:00Z</dcterms:created>
  <dc:creator>Shashika Padmaperuma</dc:creator>
  <dc:description>Nya formatmallshantering för förslag+urix bakåtkomp+könamn</dc:description>
  <cp:keywords>Motion2000 090923 1100 5.12</cp:keywords>
  <dc:language>en-US</dc:language>
  <cp:lastModifiedBy>dockonvert</cp:lastModifiedBy>
  <cp:lastPrinted>2009-11-30T12:49:00Z</cp:lastPrinted>
  <dcterms:modified xsi:type="dcterms:W3CDTF">2009-11-30T11:50:00Z</dcterms:modified>
  <cp:revision>2</cp:revision>
  <dc:subject>Konkurs och insolvens</dc:subject>
  <dc:title>m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0282837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6C8D0306-CD7B-4DF2-BCED-5199734A8A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9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317</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Konkurs och insolvens</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kurs och insolve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95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164</vt:lpwstr>
  </property>
  <property fmtid="{D5CDD505-2E9C-101B-9397-08002B2CF9AE}" pid="53" name="urixGuid">
    <vt:lpwstr>{B51B2384-9689-49A9-98C5-6ED87881ADE0}</vt:lpwstr>
  </property>
  <property fmtid="{D5CDD505-2E9C-101B-9397-08002B2CF9AE}" pid="54" name="urixOrigin">
    <vt:lpwstr>091130 12:49:41.254</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