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utvärdering av effekterna av de nya reglerna om strandskydd.</w:t>
      </w:r>
      <w:r>
        <w:rPr>
          <w:vanish/>
          <w:highlight w:val="yellow"/>
        </w:rPr>
        <w:t>&gt;&gt;</w:t>
      </w:r>
    </w:p>
    <w:p>
      <w:pPr>
        <w:pStyle w:val="Heading1"/>
        <w:rPr/>
      </w:pPr>
      <w:r>
        <w:rPr/>
        <w:t>Motivering</w:t>
      </w:r>
    </w:p>
    <w:p>
      <w:pPr>
        <w:pStyle w:val="Normal"/>
        <w:rPr/>
      </w:pPr>
      <w:r>
        <w:rPr/>
        <w:t>För att förhindra överexploatering på utsatta ställen, för att värna tillgången till stränder och vatten för friluftsliv och för att värna den biologiska mångfalden är det av största vikt att det finns en lag som skyddar våra stränder. Strandskyddet är reglerat i lag, och bestämmelserna ser likadana ut över hela landet, oavsett om det gäller storstadsnära strandskydd eller skydd i glesbygd, skyddsvärda biotoper eller mer allmänna stränder. Det är kommunerna som hanterar frågorna om strandskyddet i sitt planarbete och i bygglovsärenden. Länsstyrelsen granskar dispenser och upphävande av strandskydd inom länet.</w:t>
      </w:r>
    </w:p>
    <w:p>
      <w:pPr>
        <w:pStyle w:val="Normaltindrag"/>
        <w:rPr/>
      </w:pPr>
      <w:r>
        <w:rPr/>
        <w:t>Sverige är ett land med lång kust som är rikt på sjöar. Det har uppfattats som väl restriktivt att inte tillåta bebyggelse i exempelvis områden där det finns gott om insjöar och där möjligheten att erbjuda en strandtomt kan vara ett argument för att locka kvalificerad arbetskraft till orten. Sedan den 1 februari 2010 kan kommunerna därför bevilja dispenser på ett mer generöst sätt. Ändå möts vi av synpunkter om att man fortsatt är mycket restriktiv. Jag har i mina kontakter runt om i Kalmar län fått många synpunkter som gör att jag ställer mig frågande till hur lagen tolkas. Enligt min mening måste dispens för ”angeläget annat intresse” också kunna inkludera lokal och regional utveckling.</w:t>
      </w:r>
    </w:p>
    <w:p>
      <w:pPr>
        <w:pStyle w:val="Normaltindrag"/>
        <w:rPr/>
      </w:pPr>
      <w:r>
        <w:rPr/>
        <w:t>Effekterna av de nya strandskyddsreglerna bör utvärderas för att se i vilken omfattning kommunerna och länsstyrelsen tillämpar de nya regle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1</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7: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09-29T09:20:00Z</cp:lastPrinted>
  <dcterms:modified xsi:type="dcterms:W3CDTF">2011-10-25T17:57:00Z</dcterms:modified>
  <cp:revision>2</cp:revision>
  <dc:subject>Utvärdering av strandskyddet</dc:subject>
  <dc:title>KD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7080782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2AC9C693-FB99-4161-BD73-2E50106854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8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MJ20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8</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värdering av strandskydd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5006800000508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4</vt:lpwstr>
  </property>
  <property fmtid="{D5CDD505-2E9C-101B-9397-08002B2CF9AE}" pid="53" name="urixGuid">
    <vt:lpwstr>{7A67C456-8B80-4BCD-962E-A5F68773925C}</vt:lpwstr>
  </property>
  <property fmtid="{D5CDD505-2E9C-101B-9397-08002B2CF9AE}" pid="54" name="urixOrigin">
    <vt:lpwstr>110929 09:20:14.59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