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änsstyrelsers ärendebehandling och ärendebedömning.</w:t>
      </w:r>
      <w:r>
        <w:rPr>
          <w:vanish/>
          <w:highlight w:val="yellow"/>
        </w:rPr>
        <w:t>&gt;&gt;</w:t>
      </w:r>
    </w:p>
    <w:p>
      <w:pPr>
        <w:pStyle w:val="Heading1"/>
        <w:rPr/>
      </w:pPr>
      <w:r>
        <w:rPr/>
        <w:t>Motivering</w:t>
      </w:r>
    </w:p>
    <w:p>
      <w:pPr>
        <w:pStyle w:val="Normal"/>
        <w:rPr/>
      </w:pPr>
      <w:r>
        <w:rPr/>
        <w:t>Landets länsstyrelser arbetar under samma lagar oavsett var i landet de är verksamma. De ska vara en garant för att enskilda och företag får en likvärdig bedömning av sina ärenden oavsett var i landet man bor.</w:t>
      </w:r>
    </w:p>
    <w:p>
      <w:pPr>
        <w:pStyle w:val="Normaltindrag"/>
        <w:rPr/>
      </w:pPr>
      <w:r>
        <w:rPr/>
        <w:t>Självklart ser inte landet likadant ut överallt och förutsättningarna är därmed olika, därför finns utrymme för speciella tolkningar. Problemet är att fler och fler hör av sig från olika delar av landet där man anser att tolkningen av likartade ärenden bedöms helt olika mellan landets länsstyrelser. Vi bör utvärdera det praktiska arbetet på lokal nivå för att minimera att det bildas lokal bedömningspraxis och felaktiga arbetssätt.</w:t>
      </w:r>
    </w:p>
    <w:p>
      <w:pPr>
        <w:pStyle w:val="Normaltindrag"/>
        <w:rPr/>
      </w:pPr>
      <w:r>
        <w:rPr/>
        <w:t>Staten har det yttersta ansvaret för att länsstyrelsernas arbete fungerar på ett bra och rättssäkert sätt. Staten behöver förtydliga detta uppdrag för landets länsstyrelser, man behöver också se över hur det praktiska arbetet fungerar lokalt för att minimera lokal praxis och lokala arbetssätt.</w:t>
      </w:r>
    </w:p>
    <w:p>
      <w:pPr>
        <w:pStyle w:val="Normaltindrag"/>
        <w:rPr/>
      </w:pPr>
      <w:r>
        <w:rPr/>
        <w:t>Ett sätt att undvika att man bildar lokala bedömningsgrupper är att länsstyrelserna får i uppdrag att rotera tjänstemännen oftare mellan olika länsstyrelser för att bredda erfarenheten och minska problemet. Ett annat sätt är att tidsbegränsa chefernas anställningstid på de olika länsstyrelserna för att öppna platserna och bedömningarna för nya ögon. Arbetsplatsrotation och byte av chefer är mycket vanligt i näringslivet för att dra nytta av annan erfarenhet och få in friska ögon och nya arbetssätt, denna vitamininjektion behövs också bland landets länsstyr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7</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nsstyrelsens arbetss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30:00Z</dcterms:created>
  <dc:creator>fa0703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0T08:11:00Z</cp:lastPrinted>
  <dcterms:modified xsi:type="dcterms:W3CDTF">2009-11-10T08:30:00Z</dcterms:modified>
  <cp:revision>2</cp:revision>
  <dc:subject>Länsstyrelsens arbetssätt</dc:subject>
  <dc:title>m1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70697656*</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AE604E73-9D29-4C98-8881-18F6372992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51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K237</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1</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Länsstyrelsens arbetssätt</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änsstyrelsens arbetssä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0510069</vt:lpwstr>
  </property>
  <property fmtid="{D5CDD505-2E9C-101B-9397-08002B2CF9AE}" pid="50" name="nummer">
    <vt:lpwstr>237</vt:lpwstr>
  </property>
  <property fmtid="{D5CDD505-2E9C-101B-9397-08002B2CF9AE}" pid="51" name="partibeteckning">
    <vt:lpwstr>m</vt:lpwstr>
  </property>
  <property fmtid="{D5CDD505-2E9C-101B-9397-08002B2CF9AE}" pid="52" name="skuggnummer">
    <vt:lpwstr>392</vt:lpwstr>
  </property>
  <property fmtid="{D5CDD505-2E9C-101B-9397-08002B2CF9AE}" pid="53" name="urixGuid">
    <vt:lpwstr>{D418E330-9ECD-46F3-93EE-8AD369CAA58A}</vt:lpwstr>
  </property>
  <property fmtid="{D5CDD505-2E9C-101B-9397-08002B2CF9AE}" pid="54" name="urixOrigin">
    <vt:lpwstr>091110 08:11:54.678</vt:lpwstr>
  </property>
  <property fmtid="{D5CDD505-2E9C-101B-9397-08002B2CF9AE}" pid="55" name="urixVersion">
    <vt:lpwstr>3.2.7.16</vt:lpwstr>
  </property>
  <property fmtid="{D5CDD505-2E9C-101B-9397-08002B2CF9AE}" pid="56" name="utskottsbeteckning">
    <vt:lpwstr>K</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