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å vidare med planerad utfasning av reklamskatten.</w:t>
      </w:r>
    </w:p>
    <w:p>
      <w:pPr>
        <w:pStyle w:val="Heading1"/>
        <w:rPr/>
      </w:pPr>
      <w:r>
        <w:rPr/>
        <w:t>Motivering</w:t>
      </w:r>
    </w:p>
    <w:p>
      <w:pPr>
        <w:pStyle w:val="Normal"/>
        <w:rPr/>
      </w:pPr>
      <w:r>
        <w:rPr/>
        <w:t>En skatt bör vara rättvis och slå lika mot dem som har att betala den. Detta gäller inte reklamskatten. Det är en skatt som slår olika beroende på var reklamen finns. Film-, Internet- och direktreklam, likaså radio- och tv-reklam, är skattebefriade. Allmänna nyhetstidningar betalar 4 % skatt och tidskrifter och gratistidningar 11 %. Dessa skattesatser kommer nu att sänkas till 3 respektive 8 %.</w:t>
      </w:r>
    </w:p>
    <w:p>
      <w:pPr>
        <w:pStyle w:val="Normaltindrag"/>
        <w:rPr/>
      </w:pPr>
      <w:r>
        <w:rPr/>
        <w:t>Skatten skapar en orättvis konkurrenssituation, och riksdagen har begärt att regeringen skall fasa ut reklamskatten redan våren 2002. Men det går för långsamt. Det är dags att avskaffa den nu!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reklam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3:00Z</dcterms:created>
  <dc:creator>Niklas Frykman</dc:creator>
  <dc:description/>
  <cp:keywords>Motion2000 050916 1600 v4.16</cp:keywords>
  <dc:language>en-US</dc:language>
  <cp:lastModifiedBy>pr1121aa</cp:lastModifiedBy>
  <cp:lastPrinted>2005-11-14T14:37:00Z</cp:lastPrinted>
  <dcterms:modified xsi:type="dcterms:W3CDTF">2005-11-14T13:37:00Z</dcterms:modified>
  <cp:revision>6</cp:revision>
  <dc:subject>Avskaffande av reklamskatten</dc:subject>
  <dc:title>Sk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2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Sk30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2</vt:lpwstr>
  </property>
  <property fmtid="{D5CDD505-2E9C-101B-9397-08002B2CF9AE}" pid="27" name="ReservUID">
    <vt:lpwstr>peter jansson</vt:lpwstr>
  </property>
  <property fmtid="{D5CDD505-2E9C-101B-9397-08002B2CF9AE}" pid="28" name="RubrikSvar">
    <vt:lpwstr>Avskaffande av reklamskatte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reklam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6420069</vt:lpwstr>
  </property>
  <property fmtid="{D5CDD505-2E9C-101B-9397-08002B2CF9AE}" pid="47" name="nummer">
    <vt:lpwstr>301</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