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amnbyt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ersoner som upplever sin könsidentitet annorlunda, än den kropp man är född med, kan ha behov av ett förnamn som pekar på den upplevda identiteten.</w:t>
      </w:r>
    </w:p>
    <w:p>
      <w:pPr>
        <w:pStyle w:val="Normaltindrag"/>
        <w:rPr/>
      </w:pPr>
      <w:r>
        <w:rPr/>
        <w:t>Som man kan man idag svårligen byta till ett kvinnonamn eller tvärtom.</w:t>
      </w:r>
    </w:p>
    <w:p>
      <w:pPr>
        <w:pStyle w:val="Normaltindrag"/>
        <w:rPr/>
      </w:pPr>
      <w:r>
        <w:rPr/>
        <w:t xml:space="preserve">Detta blir olyckligt för personer som inte identifierar sig med sitt eget kön, med det kön som andra anser dem ha. </w:t>
      </w:r>
    </w:p>
    <w:p>
      <w:pPr>
        <w:pStyle w:val="Normaltindrag"/>
        <w:rPr/>
      </w:pPr>
      <w:r>
        <w:rPr/>
        <w:t>Därför bör regeringen överväga att förändra namnlagen så att alla myndiga personer får rätt att välja förnamn. Detta bör regeringen återkomma till riksdagen med förslag o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 att välja namn oavsett kö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0:00Z</dcterms:created>
  <dc:creator>Sofia Karl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4T10:16:00Z</cp:lastPrinted>
  <dcterms:modified xsi:type="dcterms:W3CDTF">2011-11-24T09:20:00Z</dcterms:modified>
  <cp:revision>2</cp:revision>
  <dc:subject>Rätt att välja namn oavsett kön</dc:subject>
  <dc:title>FP1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87189659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90E31D8-3C27-43BE-B9A4-8550EA2848A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105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C310</vt:lpwstr>
  </property>
  <property fmtid="{D5CDD505-2E9C-101B-9397-08002B2CF9AE}" pid="25" name="NotesUID">
    <vt:lpwstr>sofia.karl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05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Rätt att välja namn oavsett kö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 att välja namn oavsett kö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sofia.karlsson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1050069</vt:lpwstr>
  </property>
  <property fmtid="{D5CDD505-2E9C-101B-9397-08002B2CF9AE}" pid="50" name="nummer">
    <vt:lpwstr>310</vt:lpwstr>
  </property>
  <property fmtid="{D5CDD505-2E9C-101B-9397-08002B2CF9AE}" pid="51" name="partibeteckning">
    <vt:lpwstr>FP</vt:lpwstr>
  </property>
  <property fmtid="{D5CDD505-2E9C-101B-9397-08002B2CF9AE}" pid="52" name="skuggnummer">
    <vt:lpwstr>1711</vt:lpwstr>
  </property>
  <property fmtid="{D5CDD505-2E9C-101B-9397-08002B2CF9AE}" pid="53" name="urixGuid">
    <vt:lpwstr>{09C82947-3FB4-48C4-BA07-F6CD8160B15F}</vt:lpwstr>
  </property>
  <property fmtid="{D5CDD505-2E9C-101B-9397-08002B2CF9AE}" pid="54" name="urixOrigin">
    <vt:lpwstr>111124 10:17:25.428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26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