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behovet av att främja övertagandet av mindre företag.</w:t>
      </w:r>
      <w:r>
        <w:rPr>
          <w:vanish/>
          <w:highlight w:val="yellow"/>
        </w:rPr>
        <w:t>&gt;&gt;</w:t>
      </w:r>
    </w:p>
    <w:p>
      <w:pPr>
        <w:pStyle w:val="Heading1"/>
        <w:rPr/>
      </w:pPr>
      <w:r>
        <w:rPr/>
        <w:t>Motivering</w:t>
      </w:r>
    </w:p>
    <w:p>
      <w:pPr>
        <w:pStyle w:val="Normal"/>
        <w:rPr/>
      </w:pPr>
      <w:r>
        <w:rPr/>
        <w:t>De mindre företagen utgör kärnan i Sveriges näringsliv. Det är från de mindre företagen som morgondagens stora företag härstammar. De mindre företagen har dessutom ett egenvärde i sig själva – det finns många personer i Sverige som hellre är egna företagare än anställda. Inom ett stort antal yrkesområden är den vanligaste verksamhetsformen småföretagare.</w:t>
      </w:r>
    </w:p>
    <w:p>
      <w:pPr>
        <w:pStyle w:val="Normaltindrag"/>
        <w:rPr/>
      </w:pPr>
      <w:r>
        <w:rPr/>
        <w:t>I ett etablerat företag har många timmars arbete investerats liksom kapital, och ofta finns en etablerad kundkrets. Inom de närmaste åren kommer flera företagare att gå i ålderspension. Samtidigt finns det en stor grupp yngre personer som har intresse av att etablera sig som företagare på arbetsmarknaden. Tyvärr är det vanligt att många yngre personer inte har ett tillräckligt kapital för att ta över en befintlig verksamhet.</w:t>
      </w:r>
    </w:p>
    <w:p>
      <w:pPr>
        <w:pStyle w:val="Normaltindrag"/>
        <w:rPr/>
      </w:pPr>
      <w:r>
        <w:rPr/>
        <w:t>Det finns flera åtgärder som kan vidtas för att underlätta övertagande av mindre företag, exempelvis ändrad skattelagstiftning, nystartslån och överlåtelselån. Frågan om hur övertagandet av etablerade företag kan underlättas bör snaras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8</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låtande av mindr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ns0125aa</dc:creator>
  <dc:description>TKG-ktrl, MSMQ4mb, PersReg-Distribution mm</dc:description>
  <cp:keywords>Motion2000 070924 1400 v4.92c</cp:keywords>
  <dc:language>en-US</dc:language>
  <cp:lastModifiedBy>dockonvert</cp:lastModifiedBy>
  <cp:lastPrinted>2007-12-02T11:25:00Z</cp:lastPrinted>
  <dcterms:modified xsi:type="dcterms:W3CDTF">2008-08-27T14:10:00Z</dcterms:modified>
  <cp:revision>2</cp:revision>
  <dc:subject>Överlåtande av mindre företag</dc:subject>
  <dc:title>m1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8248338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2093B3A-BD54-4F67-99D0-2628F06847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91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N398</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1</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Överlåtande av mindre företag</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låtande av mindre föret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4910069</vt:lpwstr>
  </property>
  <property fmtid="{D5CDD505-2E9C-101B-9397-08002B2CF9AE}" pid="50" name="nummer">
    <vt:lpwstr>398</vt:lpwstr>
  </property>
  <property fmtid="{D5CDD505-2E9C-101B-9397-08002B2CF9AE}" pid="51" name="partibeteckning">
    <vt:lpwstr>m</vt:lpwstr>
  </property>
  <property fmtid="{D5CDD505-2E9C-101B-9397-08002B2CF9AE}" pid="52" name="skuggnummer">
    <vt:lpwstr>3298</vt:lpwstr>
  </property>
  <property fmtid="{D5CDD505-2E9C-101B-9397-08002B2CF9AE}" pid="53" name="urixGuid">
    <vt:lpwstr>{E6D152E1-D173-41A2-8968-A0EA559AEE13}</vt:lpwstr>
  </property>
  <property fmtid="{D5CDD505-2E9C-101B-9397-08002B2CF9AE}" pid="54" name="urixOrigin">
    <vt:lpwstr>080827 13:34:42.28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