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veckla och använda profileringsmodeller i arbetsmarknadspolitiken i syfte att göra politiken mer effekti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bedriva en effektiv arbetsmarknadspolitik är nödvändigt för att arbetsmarknadens funktionssätt ska fungera. Regeringen har i arbetsmarknadspolitiken lagt stora resurser på de individer som står långt ifrån arbetsmarknaden. Detta är bra och viktigt för att alla som har arbetsförmåga ska komma i arbete. Det är också viktigt att förebygga långtidsarbetslöshet genom att i ett tidigt skede kunna bedöma vilka personer som riskerar att hamna i ett långvarigt utanförskap. De behöver rätt insatser redan från början för att förkorta arbetslöshetsperioden.</w:t>
      </w:r>
    </w:p>
    <w:p>
      <w:pPr>
        <w:pStyle w:val="Normaltindrag"/>
        <w:rPr/>
      </w:pPr>
      <w:r>
        <w:rPr/>
        <w:t>Det krävs därför ett individperspektiv i arbetsmarknadspolitiken för att kunna identifiera vilka individer som löper särskilt stor risk att bli långtidsarbetslösa, och därefter individanpassa olika arbetsmarknadspolitiska insatser. Lika viktigt är det att i ett tidigt skede identifiera vilka personer som inte behöver särskilda insatser utan istället kan klara sin period mellan två arbeten på egen hand. I denna strävan – att bli mer effektiv och träffsäker – är så kallad profilering ett viktigt hjälpmedel. Det är en arbetsmetod som bör genomsyra arbetsmarknadspolitiken.</w:t>
      </w:r>
    </w:p>
    <w:p>
      <w:pPr>
        <w:pStyle w:val="Normaltindrag"/>
        <w:rPr/>
      </w:pPr>
      <w:r>
        <w:rPr/>
        <w:t xml:space="preserve">Profilering är en metod som används med goda resultat i bl.a. Australien. Med hjälp av registeruppgifter och en evidensbaserad intervju tilldelas personen en sannolikhet att </w:t>
      </w:r>
      <w:r>
        <w:rPr>
          <w:color w:val="000000"/>
        </w:rPr>
        <w:t>bli långtidsarbetslös med hänsyn taget till personens ålder, utbildning, födelseland, tidigare arbetslöshet etc. Utifrån denna kan sedan resurser fördelas så att rätt person får rätt insats i rätt tid, eller ingen insats alls.</w:t>
      </w:r>
    </w:p>
    <w:p>
      <w:pPr>
        <w:pStyle w:val="Normaltindrag"/>
        <w:rPr/>
      </w:pPr>
      <w:r>
        <w:rPr>
          <w:color w:val="000000"/>
        </w:rPr>
        <w:t>Vi bör ytterligare utveckla metoden för profilering och låta detta synsätt genomsyra hela arbetsmarknadspolitiken. Det kommer att leda till bättre träff</w:t>
      </w:r>
      <w:r>
        <w:rPr/>
        <w:t>säkerhet och ett bättre användande av de gemensamma resurserna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sabeth Svante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-Charlotte Hammar Johns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sabeth Svantesson och Ann-Charlotte Hammar Joh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ofileringsmodeller i arbetsmarknadspoliti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  <w:spacing w:val="-2"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0:00Z</dcterms:created>
  <dc:creator>Shashika Padmaperum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3T10:21:00Z</cp:lastPrinted>
  <dcterms:modified xsi:type="dcterms:W3CDTF">2011-02-23T12:00:00Z</dcterms:modified>
  <cp:revision>2</cp:revision>
  <dc:subject>Profileringsmodeller i arbetsmarknadspolitiken</dc:subject>
  <dc:title>m1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60714731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2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B156F1-561F-463F-AB79-5EE620FBB20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1590069</vt:lpwstr>
  </property>
  <property fmtid="{D5CDD505-2E9C-101B-9397-08002B2CF9AE}" pid="15" name="MotionarLista">
    <vt:lpwstr>Svantesson, Elisabeth (M)\Hammar Johnsson, Ann-Charlott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sabeth Svantesson (M), Ann-Charlotte Hammar Joh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sabeth Svantesson och Ann-Charlotte Hammar Johnsson (M)</vt:lpwstr>
  </property>
  <property fmtid="{D5CDD505-2E9C-101B-9397-08002B2CF9AE}" pid="24" name="Motionsnummer">
    <vt:lpwstr>A208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59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Profileringsmodeller i arbetsmarknadspoliti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ofileringsmodeller i arbetsmarknadspoliti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1590069</vt:lpwstr>
  </property>
  <property fmtid="{D5CDD505-2E9C-101B-9397-08002B2CF9AE}" pid="50" name="nummer">
    <vt:lpwstr>208</vt:lpwstr>
  </property>
  <property fmtid="{D5CDD505-2E9C-101B-9397-08002B2CF9AE}" pid="51" name="partibeteckning">
    <vt:lpwstr>M</vt:lpwstr>
  </property>
  <property fmtid="{D5CDD505-2E9C-101B-9397-08002B2CF9AE}" pid="52" name="skuggnummer">
    <vt:lpwstr>71</vt:lpwstr>
  </property>
  <property fmtid="{D5CDD505-2E9C-101B-9397-08002B2CF9AE}" pid="53" name="urixGuid">
    <vt:lpwstr>{5E2573F7-9164-43CD-8344-6C4B9DF461F5}</vt:lpwstr>
  </property>
  <property fmtid="{D5CDD505-2E9C-101B-9397-08002B2CF9AE}" pid="54" name="urixOrigin">
    <vt:lpwstr>110223 12:57:09.641</vt:lpwstr>
  </property>
  <property fmtid="{D5CDD505-2E9C-101B-9397-08002B2CF9AE}" pid="55" name="urixVersion">
    <vt:lpwstr>4.3.2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