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kvällar, helger och på sommaren.</w:t>
      </w:r>
      <w:r>
        <w:rPr>
          <w:vanish/>
          <w:highlight w:val="yellow"/>
        </w:rPr>
        <w:t>&gt;&gt;</w:t>
      </w:r>
    </w:p>
    <w:p>
      <w:pPr>
        <w:pStyle w:val="Heading1"/>
        <w:rPr/>
      </w:pPr>
      <w:r>
        <w:rPr/>
        <w:t>Motivering</w:t>
      </w:r>
    </w:p>
    <w:p>
      <w:pPr>
        <w:pStyle w:val="Normal"/>
        <w:rPr/>
      </w:pPr>
      <w:r>
        <w:rPr/>
        <w:t>Många föräldrar känner press på sig på grund av att det inte finns tillgång till barnomsorg på obekväm arbetstid eller under sommarmånaderna. För många stannar inte arbetslivet klockan 18.00 eller den 30 juni för att starta igen den 1 augusti. Trots detta kan inte många förskolor och fritidshem erbjuda barnomsorg på kvällar, helger eller under sommaren.</w:t>
      </w:r>
    </w:p>
    <w:p>
      <w:pPr>
        <w:pStyle w:val="Normaltindrag"/>
        <w:rPr/>
      </w:pPr>
      <w:r>
        <w:rPr/>
        <w:t>Många föräldrar tvingas att anlita barnomsorg på annat sätt, exempelvis släkt, grannar eller skolungdom. För många föräldrar och barn blir det en ohållbar situation att ständigt pussla ihop tider med andra.</w:t>
      </w:r>
    </w:p>
    <w:p>
      <w:pPr>
        <w:pStyle w:val="Normaltindrag"/>
        <w:rPr/>
      </w:pPr>
      <w:r>
        <w:rPr/>
        <w:t>De som ändå får ett erbjudande om alternativ barnomsorg när den ordinarie förskolan eller fritis stänger känner ofta en otrygghet då den alternativa omsorgen finns längre bort och bemannas av personal som barnet inte känner. Dessutom har otryggheten på arbetsmarknaden ökat, och att ha en tillsvidareanställning med planerad semester är långt ifrån en självklarhet.</w:t>
      </w:r>
    </w:p>
    <w:p>
      <w:pPr>
        <w:pStyle w:val="Normaltindrag"/>
        <w:rPr/>
      </w:pPr>
      <w:r>
        <w:rPr/>
        <w:t>För visstidsanställda och arbetslösa kan sommaren vara den period som ger en bättre chans att arbeta mer och tacka ja till fler erbjudna timmar eller gå in på ett vikariat. Den som är arbetslös måste också stå till arbetsmarknadens förfogande för att få arbetslöshetsersättning. Om det då inte finns tillgång till barnomsorg blir det svårt för en förälder när barnens omsorg är stängd eller inte är lika tillgänglig. Att kunna erbjuda barnomsorg på obekväm arbetstid och under sommaren är viktigt för att nå ett jämställt arbet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0T09:37:00Z</cp:lastPrinted>
  <dcterms:modified xsi:type="dcterms:W3CDTF">2012-12-11T11:50:00Z</dcterms:modified>
  <cp:revision>2</cp:revision>
  <dc:subject>Barnomsorg</dc:subject>
  <dc:title>S3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204113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35D7877-B562-4734-9F2E-AE57669096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Fi3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omsor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59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246</vt:lpwstr>
  </property>
  <property fmtid="{D5CDD505-2E9C-101B-9397-08002B2CF9AE}" pid="53" name="urixGuid">
    <vt:lpwstr>{68901BA9-970D-4534-AAE1-B5F2D0774C45}</vt:lpwstr>
  </property>
  <property fmtid="{D5CDD505-2E9C-101B-9397-08002B2CF9AE}" pid="54" name="urixOrigin">
    <vt:lpwstr>121211 12:40:22.12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