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lerna för kontaktdagar för kontakt mellan skola och vårdnadshavare.</w:t>
      </w:r>
      <w:r>
        <w:rPr>
          <w:vanish/>
          <w:highlight w:val="yellow"/>
        </w:rPr>
        <w:t>&gt;&gt;</w:t>
      </w:r>
    </w:p>
    <w:p>
      <w:pPr>
        <w:pStyle w:val="Heading1"/>
        <w:rPr/>
      </w:pPr>
      <w:r>
        <w:rPr/>
        <w:t>Motivering</w:t>
      </w:r>
    </w:p>
    <w:p>
      <w:pPr>
        <w:pStyle w:val="Normal"/>
        <w:rPr/>
      </w:pPr>
      <w:r>
        <w:rPr/>
        <w:t>Ofta påtalas vikten av att ha ett nära samarbete mellan skolan och hemmet med eleven i fokus. Vårdnadshavaren skall vara delaktig i sitt barn och dess utbildning, detta är viktigt och positivt. Det behövs fler vuxenkontakter i skolan. Det är nödvändigt att föräldrarna gör besök i barnets verklighet, där man som barn tillbringar en stor del av sitt dygn. Detta skapar förståelse hos föräldrarna för barnens situation och underlättar samarbetet mellan skolan och hemmet.</w:t>
      </w:r>
    </w:p>
    <w:p>
      <w:pPr>
        <w:pStyle w:val="Normaltindrag"/>
        <w:rPr/>
      </w:pPr>
      <w:r>
        <w:rPr/>
        <w:t>Fler och fler möten mellan vårdnadshavare och skolpersonal sker på kontorstid, alltså mellan 8 och 16. För att vara en aktiv och delaktig förälder krävs att man har möjlighet att ta ledigt från arbetet på något sätt genom t.ex. semester, kompensationsledighet eller ledighet utan lön. Detta är en klassfråga och en fråga om jämställdhet i samhället. Ju högre befattning du har, desto enklare är det att anpassa din arbetssituation så den passar ihop med skolans önskemål om träffar på dagtid. Båda föräldrarna ska kunna ta ledigt och närvara, vilket, det skall understrykas, är mycket viktigt för delaktigheten och förståelsen. Detta blir dock svårt att lösa för de som arbetar i produktionen eller i vården där det inte går att ta ledigt en del av arbetspasset. Har man flera skolbarn i familjen innebär det att många dagar behöver bokas in och ledigt från arbetet måste ordnas. I värsta fall får föräldrarna avstå från den viktiga kontakten med skolan.</w:t>
      </w:r>
    </w:p>
    <w:p>
      <w:pPr>
        <w:pStyle w:val="Normaltindrag"/>
        <w:rPr/>
      </w:pPr>
      <w:r>
        <w:rPr/>
        <w:t>För att ge föräldrarna större möjlighet att delta i barnens verklighet och ha en lättare och tätare kontakt med skolan bör en översyn göras av reglerna för kontaktdagar inom för-, grund- och gymnasieskolan och den bör inneha ett 3–17-år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9</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ktdagar för kontakt mellan skola och vårdnadsha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0:00Z</dcterms:created>
  <dc:creator>Lena Palmgren</dc:creator>
  <dc:description>Nya formatmallshantering för förslag+urix bakåtkomp+könamn</dc:description>
  <cp:keywords>Motion2000 090923 1100 5.12</cp:keywords>
  <dc:language>en-US</dc:language>
  <cp:lastModifiedBy>dockonvert</cp:lastModifiedBy>
  <cp:lastPrinted>2010-01-19T09:38:00Z</cp:lastPrinted>
  <dcterms:modified xsi:type="dcterms:W3CDTF">2010-01-19T08:40:00Z</dcterms:modified>
  <cp:revision>2</cp:revision>
  <dc:subject>Kontaktdagar för kontakt mellan skola och vårdnadshavare</dc:subject>
  <dc:title>s9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66904102*</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AD7B04CD-D458-43D9-B402-88A4A365CE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70060069</vt:lpwstr>
  </property>
  <property fmtid="{D5CDD505-2E9C-101B-9397-08002B2CF9AE}" pid="15" name="MotionarLista">
    <vt:lpwstr>Nilsson, Jennie (s)\Eriksson, Alf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lf Eriksson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Sf40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ntaktdagar för kontakt mellan skola och vårdnadshav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ntaktdagar för kontakt mellan skola och vårdnadshav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97006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3739</vt:lpwstr>
  </property>
  <property fmtid="{D5CDD505-2E9C-101B-9397-08002B2CF9AE}" pid="53" name="urixGuid">
    <vt:lpwstr>{8BAA666B-6D0E-43C9-86CE-ABC73018069C}</vt:lpwstr>
  </property>
  <property fmtid="{D5CDD505-2E9C-101B-9397-08002B2CF9AE}" pid="54" name="urixOrigin">
    <vt:lpwstr>100119 09:39:36.920</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