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trafiksäkerhetsutredning med fokus på hastigheten på vägarna.</w:t>
      </w:r>
    </w:p>
    <w:p>
      <w:pPr>
        <w:pStyle w:val="Heading1"/>
        <w:rPr/>
      </w:pPr>
      <w:r>
        <w:rPr/>
        <w:t>Motivering</w:t>
      </w:r>
    </w:p>
    <w:p>
      <w:pPr>
        <w:pStyle w:val="Normal"/>
        <w:rPr/>
      </w:pPr>
      <w:r>
        <w:rPr/>
        <w:t>Det är ett känt faktum att fart dödar. Fortfarande har vi långt kvar till att nå nolltolerans vad gäller trafikoffer på våra vägar. Ytterligare insatser för ökad trafiksäkerhet är angeläget. Många trafikolyckor har ett samband med hastigheten. Även om inte den höga hastigheten i sig alltid är orsak till en trafikolycka blir konsekvenserna och skadorna större vid höga hastigheter.</w:t>
      </w:r>
    </w:p>
    <w:p>
      <w:pPr>
        <w:pStyle w:val="Normaltindrag"/>
        <w:rPr/>
      </w:pPr>
      <w:r>
        <w:rPr/>
        <w:t>Efterlevnaden av de hastighetsgränser som gäller är låg. Det är ett problem i sig. Från trafiksäkerhetssynpunkt bör ökat fokus sättas på hastigheten på våra vägar. De hastighetsbegränsningar på 30, 50, 70 och 110 km som gäller i dag bör ses över. Är t.ex. maximigränserna 90 och 110 km/h relevanta i förhållande till den dåliga efterlevnaden och vad skulle en justering upp eller ner få för konsekvenser för trafiksäkerheten?</w:t>
      </w:r>
    </w:p>
    <w:p>
      <w:pPr>
        <w:pStyle w:val="Normaltindrag"/>
        <w:rPr/>
      </w:pPr>
      <w:r>
        <w:rPr/>
        <w:t>För bussar och lastbilar gäller särskilda tillåtna hastighetsgränser. Även dessa bör ses över i en trafiksäkerhetsutredning. Dessutom finns strypningar på bussar och lastbilar som begränsar topphastigheten. För bussar som enligt bestämmelserna får köra 90 km/h är fartbegränsningen satt till 100 km/h, vilket gör det omöjligt att köra fortare. För lastbilar gäller liknande regler där begränsningen stannar 10 km/h över tillåten hastighetsgräns. Här bör övervägas om denna begränsning på 10 km/h över tillåten hastighet är väl avvägd.</w:t>
      </w:r>
    </w:p>
    <w:p>
      <w:pPr>
        <w:pStyle w:val="Normaltindrag"/>
        <w:rPr/>
      </w:pPr>
      <w:r>
        <w:rPr/>
        <w:t xml:space="preserve">På samma sätt som gäller för bussar och lastbilar bör ett införande av en liknande gräns för personbilar övervägas. I dag är den tillåtna högsta hastighetsbegränsningen satt till 110 km/h för personbilar. I relation till bussar och lastbilar skulle en strypning för personbilar införas som gör det omöjligt att köra mer än 120 km/h. Den invändning som kan göras är huruvida det är möjligt att genomföra trafiksäkra omkörningar med en sådan begränsningsregel. Mot det kan anföras att det finns tillräckligt med accelerationsutrymme för omkörningar för hastigheter under de tillåtna hastighetsbegränsningarna. En omkörning av ett fordon som ligger på stipulerad hastighetsgräns ska enligt trafikreglerna inte vara aktuell. Som ovan sägs bör emellertid övervägas om differensen på 10 km/h är tillräcklig. För att öka trafiksäkerheten på våra vägar bör regeringen initiera en trafiksäkerhetsutredning med fokus på hastigheten.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Jörgen Jo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1</w:t>
    </w:r>
    <w:r>
      <w:rPr/>
      <w:fldChar w:fldCharType="end"/>
    </w:r>
  </w:p>
  <w:p>
    <w:pPr>
      <w:pStyle w:val="FSHNormalS5"/>
      <w:rPr/>
    </w:pPr>
    <w:r>
      <w:rPr/>
      <w:fldChar w:fldCharType="begin"/>
    </w:r>
    <w:r>
      <w:rPr/>
      <w:instrText xml:space="preserve"> DOCPROPERTY "MotionarText"</w:instrText>
    </w:r>
    <w:r>
      <w:rPr/>
      <w:fldChar w:fldCharType="separate"/>
    </w:r>
    <w:r>
      <w:rPr/>
      <w:t>av Agne Hansson och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äkerhetsutredning med fokus på hastighe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07:00Z</dcterms:created>
  <dc:creator>md1115aa</dc:creator>
  <dc:description/>
  <cp:keywords>Motion2000 050916 1600 v4.16</cp:keywords>
  <dc:language>en-US</dc:language>
  <cp:lastModifiedBy>pr1121aa</cp:lastModifiedBy>
  <cp:lastPrinted>2005-11-09T08:34:00Z</cp:lastPrinted>
  <dcterms:modified xsi:type="dcterms:W3CDTF">2005-11-09T07:35:00Z</dcterms:modified>
  <cp:revision>4</cp:revision>
  <dc:subject>Trafiksäkerhetsutredning med fokus på hastigheten</dc:subject>
  <dc:title>T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770069</vt:lpwstr>
  </property>
  <property fmtid="{D5CDD505-2E9C-101B-9397-08002B2CF9AE}" pid="13" name="MotionarLista">
    <vt:lpwstr>Hansson, Agne (c)\Johansson, Jörg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 Jörgen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och Jörgen Johansson (c)</vt:lpwstr>
  </property>
  <property fmtid="{D5CDD505-2E9C-101B-9397-08002B2CF9AE}" pid="22" name="Motionsnummer">
    <vt:lpwstr>T301</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77</vt:lpwstr>
  </property>
  <property fmtid="{D5CDD505-2E9C-101B-9397-08002B2CF9AE}" pid="27" name="ReservUID">
    <vt:lpwstr>peter jansson</vt:lpwstr>
  </property>
  <property fmtid="{D5CDD505-2E9C-101B-9397-08002B2CF9AE}" pid="28" name="RubrikSvar">
    <vt:lpwstr>Trafiksäkerhetsutredning med fokus på hastighete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afiksäkerhetsutredning med fokus på hastighe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3770069</vt:lpwstr>
  </property>
  <property fmtid="{D5CDD505-2E9C-101B-9397-08002B2CF9AE}" pid="47" name="nummer">
    <vt:lpwstr>301</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6_2005-09-21</vt:lpwstr>
  </property>
  <property fmtid="{D5CDD505-2E9C-101B-9397-08002B2CF9AE}" pid="51" name="årsuppgift">
    <vt:lpwstr>200506</vt:lpwstr>
  </property>
</Properties>
</file>