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mskompensation.</w:t>
      </w:r>
      <w:r>
        <w:rPr>
          <w:vanish/>
          <w:highlight w:val="yellow"/>
        </w:rPr>
        <w:t>&gt;&gt;</w:t>
      </w:r>
    </w:p>
    <w:p>
      <w:pPr>
        <w:pStyle w:val="Heading1"/>
        <w:rPr/>
      </w:pPr>
      <w:r>
        <w:rPr/>
        <w:t>Motivering</w:t>
      </w:r>
    </w:p>
    <w:p>
      <w:pPr>
        <w:pStyle w:val="Normal"/>
        <w:rPr/>
      </w:pPr>
      <w:r>
        <w:rPr/>
        <w:t>Friskolor har inte rätt att dra av sina momskostnader så som kommunala motsvarigheter har. Samma sak gäller för privat driven vård och omsorg. Kommunerna kan ansöka om extra statsbidrag för att momskompensera de privata verksamheterna. Idag gäller en generell momskompensation på 6 % (samma nivå har gällt under många år) som betalas ut oavsett de faktiska momskostnaderna. I en del fall anser kommunerna att den generella nivån 6 % är för hög och betalar därför ut en lägre momskompensation, men resterande medel behålls inom kommunen.</w:t>
      </w:r>
    </w:p>
    <w:p>
      <w:pPr>
        <w:pStyle w:val="Normaltindrag"/>
        <w:rPr/>
      </w:pPr>
      <w:r>
        <w:rPr/>
        <w:t>Detta system är inte rättvist då det finns de som får för mycket i kompensation medan andra får för lite. Likaså är det inte rättvist att vissa kommuner behåller en del av momskompensationen själva och använder till andra verksamheter än vad som är tänkt.</w:t>
      </w:r>
    </w:p>
    <w:p>
      <w:pPr>
        <w:pStyle w:val="Normaltindrag"/>
        <w:rPr/>
      </w:pPr>
      <w:r>
        <w:rPr/>
        <w:t>Utbetalningen av momskompensation innebär också ett administrativt moment för kommunerna som istället borde kunna utföras direkt av staten. Redan idag måste andra privata företag redovisa sin moms till Skattemyndigheten varje månad. Samma modell borde även kunna fungera när det gäller momskompensation till friskolor och till privat driven vård och omsorg.</w:t>
      </w:r>
    </w:p>
    <w:p>
      <w:pPr>
        <w:pStyle w:val="Normaltindrag"/>
        <w:rPr/>
      </w:pPr>
      <w:r>
        <w:rPr/>
        <w:t>Jag anser att regeringen bör se över momskompensationen till friskolor och privat driven vård och omsorg och se till att det blir faktiska momskostnader som kompenseras. Vidare anser jag att staten bör ta över hela ansvaret för administration och utbetalning av momskompen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kompen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0:00Z</dcterms:created>
  <dc:creator>ma1124aa</dc:creator>
  <dc:description>Nya formatmallshantering för förslag+urix bakåtkomp+könamn</dc:description>
  <cp:keywords>Motion2000 090923 1100 5.12</cp:keywords>
  <dc:language>en-US</dc:language>
  <cp:lastModifiedBy>dockonvert</cp:lastModifiedBy>
  <cp:lastPrinted>2010-01-22T12:11:00Z</cp:lastPrinted>
  <dcterms:modified xsi:type="dcterms:W3CDTF">2010-01-22T11:20:00Z</dcterms:modified>
  <cp:revision>2</cp:revision>
  <dc:subject>Momskompensation</dc:subject>
  <dc:title>m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9100535*</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60076E45-8ECC-4A47-8792-F89CFCF89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0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Fi214</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0</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Momskompensatio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kompens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0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836</vt:lpwstr>
  </property>
  <property fmtid="{D5CDD505-2E9C-101B-9397-08002B2CF9AE}" pid="53" name="urixGuid">
    <vt:lpwstr>{561CFF95-79E9-450B-B2B0-C9038CDD2768}</vt:lpwstr>
  </property>
  <property fmtid="{D5CDD505-2E9C-101B-9397-08002B2CF9AE}" pid="54" name="urixOrigin">
    <vt:lpwstr>100122 12:11:29.670</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