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järnvägssatsningar i Skån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översyn av de svenska satsningarna på infrastruktur.</w:t>
      </w:r>
      <w:r>
        <w:rPr>
          <w:vanish/>
          <w:highlight w:val="yellow"/>
        </w:rPr>
        <w:t>&gt;&gt;</w:t>
      </w:r>
    </w:p>
    <w:p>
      <w:pPr>
        <w:pStyle w:val="Heading1"/>
        <w:rPr/>
      </w:pPr>
      <w:r>
        <w:rPr/>
        <w:t>Motivering</w:t>
      </w:r>
    </w:p>
    <w:p>
      <w:pPr>
        <w:pStyle w:val="Normal"/>
        <w:rPr/>
      </w:pPr>
      <w:r>
        <w:rPr/>
        <w:t>Järnvägen mellan Malmö och Lund är hårt belastad och underdimensionerad. Banan ingår i Södra stambanan med ett stort antal fjärrtåg såsom X 2000. Samtidigt trafikeras banan av svenska lokaltåg, Öresundståg och godståg. Antalet passagerare mellan Malmö och Lund har fördubblats på fem år. Det är redan i dag stora problem på sträckan med tåg i olika hastigheter och olika antal tågstopp. För att klara belastningen och svara mot utvecklingsmöjligheterna i Öresundsregionen behöver därför spårkapaciteten utökas. Ett sådant projekt är inlagt i infrastrukturplanen för järnvägar 2007–2009 men kommer enligt uppgift att bli kraftigt försenat.</w:t>
      </w:r>
    </w:p>
    <w:p>
      <w:pPr>
        <w:pStyle w:val="Normaltindrag"/>
        <w:rPr/>
      </w:pPr>
      <w:r>
        <w:rPr/>
        <w:t>Utan en kapacitetsökning på sträckan mellan Flackarp (söder om Lund) och Arlöv försvåras tågtrafikutvecklingen i hela södra Sverige. Ytterligare två spår behöver byggas för att den miljövänliga kollektivtrafiken ska få en positiv utveckling och möta behoven i den tillväxtstarka Öresundsregionen.</w:t>
      </w:r>
    </w:p>
    <w:p>
      <w:pPr>
        <w:pStyle w:val="Normaltindrag"/>
        <w:rPr/>
      </w:pPr>
      <w:r>
        <w:rPr/>
        <w:t>Det finns olika uppfattningar i kommunerna mellan Malmö och Lund om hur spåren ska läggas på ett miljövänligt sätt. Därför är det viktigt att Banverket aktivt driver förhandlingar för en dialog och presenterar konkreta förslag anpassade till den omgivande miljön.</w:t>
      </w:r>
    </w:p>
    <w:p>
      <w:pPr>
        <w:pStyle w:val="Normaltindrag"/>
        <w:rPr/>
      </w:pPr>
      <w:r>
        <w:rPr/>
        <w:t>Anslagen till infrastruktur är inte generöst fördelade till Skåne och svarar inte mot de utvecklingsmöjligheter som finns. Här sker hälften av alla godstransporter i Sverige. Ändå motsvarar Skånes andel av anslag till järnväg och vägar inte folkmängden eller regionens behov av kommunikationer.</w:t>
      </w:r>
    </w:p>
    <w:p>
      <w:pPr>
        <w:pStyle w:val="Normaltindrag"/>
        <w:rPr/>
      </w:pPr>
      <w:r>
        <w:rPr/>
        <w:t>I Skåne väntar flera andra projekt på genomförande. Simrishamnsbanan Malmö–Dalby–Simrishamn behövs för att knyta östra Skåne till tillväxtområdet Malmö-Lund och samtidigt öppna för en positiv utveckling i östra Skåne. Lundalänken, Lund–Dalby med anslutning till Simrishamnsbanan, behövs dels för att möta de lokala resandeströmmarna kring Lund, dels för att resande från östra Skåne lätt ska kunna ta sig till Lund.</w:t>
      </w:r>
    </w:p>
    <w:p>
      <w:pPr>
        <w:pStyle w:val="Normaltindrag"/>
        <w:rPr/>
      </w:pPr>
      <w:r>
        <w:rPr/>
        <w:t>Det behövs en översyn över infrastruktursatsningarna i Sverige, så att inte kortsiktigt tänkande gör att tillväxtregioner hejdas i sin utveckling. Om tillväxtregioner, som Öresundsregionen, får goda förutsättningar att utnyttja sina möjligheter är det till nytta för hela Sverige.</w:t>
      </w:r>
    </w:p>
    <w:p>
      <w:pPr>
        <w:pStyle w:val="Normaltindrag"/>
        <w:rPr/>
      </w:pPr>
      <w:r>
        <w:rPr/>
        <w:t>Satsningar på infrastruktur ska syfta till att öppna för möjligheter och till att göra investeringar som på sikt är samhällsekonomiskt lönsamma. Helt uppenbart skulle ökade satsningar på skånsk infrastruktur vara samhällsekonomiskt lönsamma – för Skåne och fö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19</w:t>
    </w:r>
    <w:r>
      <w:rPr/>
      <w:fldChar w:fldCharType="end"/>
    </w:r>
  </w:p>
  <w:p>
    <w:pPr>
      <w:pStyle w:val="FSHNormalS5"/>
      <w:rPr/>
    </w:pPr>
    <w:r>
      <w:rPr/>
      <w:fldChar w:fldCharType="begin"/>
    </w:r>
    <w:r>
      <w:rPr/>
      <w:instrText xml:space="preserve"> DOCPROPERTY "MotionarText"</w:instrText>
    </w:r>
    <w:r>
      <w:rPr/>
      <w:fldChar w:fldCharType="separate"/>
    </w:r>
    <w:r>
      <w:rPr/>
      <w:t>av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ska järnvägars kapac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8: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0T09:22:00Z</cp:lastPrinted>
  <dcterms:modified xsi:type="dcterms:W3CDTF">2007-02-27T12:28:00Z</dcterms:modified>
  <cp:revision>2</cp:revision>
  <dc:subject>Skånska järnvägars kapacitet</dc:subject>
  <dc:title>fp1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2595188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84C96958-28ED-4FA8-8E2B-8540DE33D2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290069</vt:lpwstr>
  </property>
  <property fmtid="{D5CDD505-2E9C-101B-9397-08002B2CF9AE}" pid="15" name="MotionarLista">
    <vt:lpwstr>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fp)</vt:lpwstr>
  </property>
  <property fmtid="{D5CDD505-2E9C-101B-9397-08002B2CF9AE}" pid="24" name="Motionsnummer">
    <vt:lpwstr>T41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9</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Skånska järnvägars kapacitet</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ånska järnvägars kapaci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5290069</vt:lpwstr>
  </property>
  <property fmtid="{D5CDD505-2E9C-101B-9397-08002B2CF9AE}" pid="50" name="nummer">
    <vt:lpwstr>419</vt:lpwstr>
  </property>
  <property fmtid="{D5CDD505-2E9C-101B-9397-08002B2CF9AE}" pid="51" name="partibeteckning">
    <vt:lpwstr>fp</vt:lpwstr>
  </property>
  <property fmtid="{D5CDD505-2E9C-101B-9397-08002B2CF9AE}" pid="52" name="skuggnummer">
    <vt:lpwstr>1457</vt:lpwstr>
  </property>
  <property fmtid="{D5CDD505-2E9C-101B-9397-08002B2CF9AE}" pid="53" name="urixGuid">
    <vt:lpwstr>{A09FD5E1-0C47-4E36-A205-CC32D831CB81}</vt:lpwstr>
  </property>
  <property fmtid="{D5CDD505-2E9C-101B-9397-08002B2CF9AE}" pid="54" name="urixOrigin">
    <vt:lpwstr>070221 17:57:49.111</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