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se över nivåerna på statliga straffavgifter för företag.</w:t>
      </w:r>
      <w:r>
        <w:rPr>
          <w:vanish/>
          <w:highlight w:val="yellow"/>
        </w:rPr>
        <w:t>&gt;&gt;</w:t>
      </w:r>
    </w:p>
    <w:p>
      <w:pPr>
        <w:pStyle w:val="Heading1"/>
        <w:rPr/>
      </w:pPr>
      <w:r>
        <w:rPr/>
        <w:t>Motivering</w:t>
      </w:r>
    </w:p>
    <w:p>
      <w:pPr>
        <w:pStyle w:val="Normal"/>
        <w:rPr/>
      </w:pPr>
      <w:r>
        <w:rPr/>
        <w:t>Statliga myndigheters fasta straffavgifter för försenade betalningar är inte proportionella. Småföretagare får betala mer i proportion till omsättning. Det gäller t.ex. straffavgift för försenade momsinbetalningar och företagsdeklarationer. Ett stort företag har inga problem att betala dessa avgifter. De sätter t.o.m. ibland i system att vänta med betalningar för att förbättra sin likviditet. För ett litet företag med små ekonomiska marginaler kan nuvarande avgiftssystem vara förödande. Om obetalda förseningsavgifter också leder till betalningsanmärkningar blir företaget stämplat som opålitligt gentemot nya kunder och får också svårt att låna pengar till nya investeringar. Småföretag har inte stora ekonomiska avdelningar som kan sätta sig in i regelverket. Ofta är det småföretagaren själv som sköter bokföringen eller i bästa fall en enda anställd person. Sannolikheten för att en småföretagare ska göra fel blir därför större.</w:t>
      </w:r>
    </w:p>
    <w:p>
      <w:pPr>
        <w:pStyle w:val="Normaltindrag"/>
        <w:rPr/>
      </w:pPr>
      <w:r>
        <w:rPr/>
        <w:t>Det viktigaste är att småföretagen får koncentrera sig på att utveckla sina företag, inte på att hantera oproportionella avgifter när ekonomiska rutiner brister, vilket inte minst är vanligt under nya företags startskede. De statliga straffavgifterna måste därför bli mer proportionella. Småföretag borde få betala lägre förseningsavgifter. Storföretagen borde få betala högre kännbara förseningsavgifter som förhindrar att de använder staten som en bank för att förbättra sin likvid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5</w:t>
    </w:r>
    <w:r>
      <w:rPr/>
      <w:fldChar w:fldCharType="end"/>
    </w:r>
  </w:p>
  <w:p>
    <w:pPr>
      <w:pStyle w:val="FSHNormalS5"/>
      <w:rPr/>
    </w:pPr>
    <w:r>
      <w:rPr/>
      <w:fldChar w:fldCharType="begin"/>
    </w:r>
    <w:r>
      <w:rPr/>
      <w:instrText xml:space="preserve"> DOCPROPERTY "MotionarText"</w:instrText>
    </w:r>
    <w:r>
      <w:rPr/>
      <w:fldChar w:fldCharType="separate"/>
    </w:r>
    <w:r>
      <w:rPr/>
      <w:t>av Tommy Waidelich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avgift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me1212aa</dc:creator>
  <dc:description>TKG-ktrl, MSMQ4mb, PersReg-Distribution mm b-&gt;ny fplogga</dc:description>
  <cp:keywords>Motion2000 080912 1800 4.95b</cp:keywords>
  <dc:language>en-US</dc:language>
  <cp:lastModifiedBy>dockonvert</cp:lastModifiedBy>
  <cp:lastPrinted>2009-01-30T10:17:00Z</cp:lastPrinted>
  <dcterms:modified xsi:type="dcterms:W3CDTF">2009-04-02T13:41:00Z</dcterms:modified>
  <cp:revision>2</cp:revision>
  <dc:subject>Statliga avgifter för företag</dc:subject>
  <dc:title>s3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3860765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226971B-4010-4F91-892C-932A16C1E9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420069</vt:lpwstr>
  </property>
  <property fmtid="{D5CDD505-2E9C-101B-9397-08002B2CF9AE}" pid="15" name="MotionarLista">
    <vt:lpwstr>Waidelich, Tommy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Christina Axelsson (s)</vt:lpwstr>
  </property>
  <property fmtid="{D5CDD505-2E9C-101B-9397-08002B2CF9AE}" pid="24" name="Motionsnummer">
    <vt:lpwstr>Sk38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atliga avgifter för föret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a avgift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42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2346</vt:lpwstr>
  </property>
  <property fmtid="{D5CDD505-2E9C-101B-9397-08002B2CF9AE}" pid="53" name="urixGuid">
    <vt:lpwstr>{805B0563-4360-4065-9F30-74E86B63196B}</vt:lpwstr>
  </property>
  <property fmtid="{D5CDD505-2E9C-101B-9397-08002B2CF9AE}" pid="54" name="urixOrigin">
    <vt:lpwstr>090402 15:22:05.13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