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upprustning av miljonprogramsområden.</w:t>
      </w:r>
      <w:r>
        <w:rPr>
          <w:vanish/>
          <w:highlight w:val="yellow"/>
        </w:rPr>
        <w:t>&gt;&gt;</w:t>
      </w:r>
    </w:p>
    <w:p>
      <w:pPr>
        <w:pStyle w:val="Heading1"/>
        <w:rPr/>
      </w:pPr>
      <w:r>
        <w:rPr/>
        <w:t>Motivering</w:t>
      </w:r>
    </w:p>
    <w:p>
      <w:pPr>
        <w:pStyle w:val="Normal"/>
        <w:rPr/>
      </w:pPr>
      <w:r>
        <w:rPr/>
        <w:t>Vackra och bra boendemiljöer skapar trygghet och trivsel. Men många av bostäderna inom det så kallade miljonprogrammet står inför omfattande renoveringsbehov. I dessa områden bor det till viss del invånare med ”låg köpkraft” det vill säga alla de som inte har råd att efterfråga en bostad till rådande marknadspris. I dessa områden kan man uppleva otrygghet, och jämfört med andra bostadsområden är fler rädda för att gå ut ensamma eller när det är mörkt. Genom ombyggnad, upprustning och även nyproduktion kan dessa bostadsområden utvecklas. Servicen och boendemiljöerna förbättras och bostadsområdena bli mindre anonyma och tryggare.</w:t>
      </w:r>
    </w:p>
    <w:p>
      <w:pPr>
        <w:pStyle w:val="Normaltindrag"/>
        <w:rPr/>
      </w:pPr>
      <w:r>
        <w:rPr/>
        <w:t>Alla måste ha samma rätt till trygghet i sin bostad och i sitt bostadsområde. Vi anser att det är rimligt att även staten ska ta sitt ansvar och dela kostnaderna med bostadsföretagen och kommunerna i dess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8</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2T17:26:00Z</cp:lastPrinted>
  <dcterms:modified xsi:type="dcterms:W3CDTF">2009-04-01T16:41:00Z</dcterms:modified>
  <cp:revision>2</cp:revision>
  <dc:subject>Upprustning av miljonprogramsområden</dc:subject>
  <dc:title>s6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03639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87D170E-A6D8-4EAF-BEC9-5223A3C1A2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10069</vt:lpwstr>
  </property>
  <property fmtid="{D5CDD505-2E9C-101B-9397-08002B2CF9AE}" pid="15" name="MotionarLista">
    <vt:lpwstr>Brandin, Claes-Göran (s)\Karlsson, Anders (s)\Stenberg, Hans (s)\Larsson, Lars Mejer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Anders Karlsson (s), Hans Stenberg (s), Lars Mejern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m.fl. (s)</vt:lpwstr>
  </property>
  <property fmtid="{D5CDD505-2E9C-101B-9397-08002B2CF9AE}" pid="24" name="Motionsnummer">
    <vt:lpwstr>C28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pprustning av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41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1006</vt:lpwstr>
  </property>
  <property fmtid="{D5CDD505-2E9C-101B-9397-08002B2CF9AE}" pid="53" name="urixGuid">
    <vt:lpwstr>{D4A52A91-4349-42C5-BC56-572DBD1E4402}</vt:lpwstr>
  </property>
  <property fmtid="{D5CDD505-2E9C-101B-9397-08002B2CF9AE}" pid="54" name="urixOrigin">
    <vt:lpwstr>090401 18:19:26.3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