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tvåstatslösning.</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att Israels ockupation måste upphör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color w:val="000000"/>
          <w:szCs w:val="16"/>
        </w:rPr>
        <w:t>erkänna Palestina som sta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color w:val="000000"/>
          <w:szCs w:val="16"/>
        </w:rPr>
        <w:t>bosättningarna på ockuperad mark måste nedmonteras.</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ursprungsmärkning av israeliska produkt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östra Jerusalem som huvudstad i Palestin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att vägspärrar måste tas b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w:t>
      </w:r>
      <w:r>
        <w:rPr>
          <w:color w:val="000000"/>
          <w:szCs w:val="16"/>
        </w:rPr>
        <w:t>tt muren på ockuperad mark måste rivas.</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att häva blockaden mot Gaza.</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16"/>
        </w:rPr>
        <w:t>öppna förbindelser mellan Västbanken och Gaza.</w:t>
      </w:r>
      <w:r>
        <w:rPr>
          <w:vanish/>
          <w:highlight w:val="yellow"/>
        </w:rPr>
        <w:t>&gt;&gt;</w:t>
      </w:r>
    </w:p>
    <w:p>
      <w:pPr>
        <w:pStyle w:val="Heading1"/>
        <w:rPr/>
      </w:pPr>
      <w:r>
        <w:rPr/>
        <w:t>Motivering</w:t>
      </w:r>
    </w:p>
    <w:p>
      <w:pPr>
        <w:pStyle w:val="Normal"/>
        <w:rPr/>
      </w:pPr>
      <w:r>
        <w:rPr/>
        <w:t>Vi tror på en framtida lösning med två stater, Israel och Palestina, inom säkra och erkända gränser. Det är hög tid att ge de hårt prövade folken en möjlighet till fred och utveckling. Sverige måste kräva av Israel att de upphör med ockupationen av sitt grannland. Sverige bör aktivt verka för ett erkännande av Palestina som stat.</w:t>
      </w:r>
    </w:p>
    <w:p>
      <w:pPr>
        <w:pStyle w:val="Normaltindrag"/>
        <w:rPr/>
      </w:pPr>
      <w:r>
        <w:rPr/>
        <w:t>Israel fortsätter bygga ut bosättningarna trots omvärldens protester. Bosättningarna på ockuperad mark utgör nästan hälften av Västbankens yta. De bosättningar som byggts på ockuperad mark i strid mot folkrätten måste nedmonteras. Produkter från Israel ska ursprungsmärkas så att det tydligt framgår om de är producerade på ockuperad mark eller inte.</w:t>
      </w:r>
    </w:p>
    <w:p>
      <w:pPr>
        <w:pStyle w:val="Normaltindrag"/>
        <w:rPr/>
      </w:pPr>
      <w:r>
        <w:rPr/>
        <w:t>Den viktiga frågan om Jerusalems status måste få en lösning. Östra Jerusalem är en av de mest komplicerade och betydelsefulla frågorna att hantera inom fredsprocessen. Det är viktigt att framhålla att Sverige ser det som naturligt att östra Jerusalem blir huvudstad i ett framtida fritt Palestina.</w:t>
      </w:r>
    </w:p>
    <w:p>
      <w:pPr>
        <w:pStyle w:val="Normaltindrag"/>
        <w:rPr/>
      </w:pPr>
      <w:r>
        <w:rPr/>
        <w:t>Rörelsefriheten för palestinierna måste förbättras genom att vägspärrar tas bort på Västbanken och att gränsövergångarna till Gaza börjar fungera. Många palestinier har stora svårigheter att besöka och leva med sina familjer och släktingar eftersom deras vardag präglas av stängda gränser och bevakade övergångar mellan delar av Palestina. Det måste finnas öppna förbindelser mellan Gaza och Västbanken. Muren på ockuperad mark måste rivas och blockaden mot Gaza hävas.</w:t>
      </w:r>
    </w:p>
    <w:p>
      <w:pPr>
        <w:pStyle w:val="Normaltindrag"/>
        <w:rPr/>
      </w:pPr>
      <w:r>
        <w:rPr/>
        <w:t>En förutsättning för att fredsförhandlingar ska bli lyckosamma är att omvärlden ger den sitt fulla stöd och samtidigt inte blundar för att Israel alltjämt är den starkaste parten. Världssamfundet bör också verka för dialog med alla valda palestinska företrä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keepNext w:val="true"/>
              <w:keepLines/>
              <w:suppressAutoHyphens w:val="true"/>
              <w:spacing w:lineRule="exact" w:line="250" w:before="0" w:after="40"/>
              <w:jc w:val="left"/>
              <w:rPr/>
            </w:pPr>
            <w:r>
              <w:rPr/>
              <w:t>Arhe Hamednaca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ritt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29T09:13:00Z</cp:lastPrinted>
  <dcterms:modified xsi:type="dcterms:W3CDTF">2012-12-10T13:20:00Z</dcterms:modified>
  <cp:revision>2</cp:revision>
  <dc:subject>Ett fritt Palestina</dc:subject>
  <dc:title>S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07573417*</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5CAE2F1-F1C5-4DF1-BAD3-A054616641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10069</vt:lpwstr>
  </property>
  <property fmtid="{D5CDD505-2E9C-101B-9397-08002B2CF9AE}" pid="15" name="MotionarLista">
    <vt:lpwstr>Palm, Veronica (S)\Ygeman, Anders (S)\Hamednaca, Arhe (S)\Vestlund, Börje (S)\Johansson, Ylva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ders Ygeman (S), Arhe Hamednaca (S), Börje Vestlund (S), Ylva Johan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26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fritt Palesti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fritt Palesti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9001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1848</vt:lpwstr>
  </property>
  <property fmtid="{D5CDD505-2E9C-101B-9397-08002B2CF9AE}" pid="53" name="urixGuid">
    <vt:lpwstr>{C00A4B52-2DE1-440D-9865-BEC4C24AE3BF}</vt:lpwstr>
  </property>
  <property fmtid="{D5CDD505-2E9C-101B-9397-08002B2CF9AE}" pid="54" name="urixOrigin">
    <vt:lpwstr>121210 14:16:57.24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2_2012-08-07</vt:lpwstr>
  </property>
  <property fmtid="{D5CDD505-2E9C-101B-9397-08002B2CF9AE}" pid="58" name="Överföringar">
    <vt:r8>0</vt:r8>
  </property>
  <property fmtid="{D5CDD505-2E9C-101B-9397-08002B2CF9AE}" pid="59" name="årsuppgift">
    <vt:lpwstr>201213</vt:lpwstr>
  </property>
</Properties>
</file>