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xpandera tobakslagen (1993:581) så att även restaurangers uteserveringar innefattas av rökförbudet.</w:t>
      </w:r>
      <w:r>
        <w:rPr>
          <w:vanish/>
          <w:highlight w:val="yellow"/>
        </w:rPr>
        <w:t>&gt;&gt;</w:t>
      </w:r>
    </w:p>
    <w:p>
      <w:pPr>
        <w:pStyle w:val="Heading1"/>
        <w:rPr/>
      </w:pPr>
      <w:r>
        <w:rPr/>
        <w:t>Motivering</w:t>
      </w:r>
    </w:p>
    <w:p>
      <w:pPr>
        <w:pStyle w:val="Normal"/>
        <w:rPr/>
      </w:pPr>
      <w:r>
        <w:rPr/>
        <w:t>Med omtanke o</w:t>
      </w:r>
      <w:r>
        <w:rPr>
          <w:spacing w:val="-2"/>
        </w:rPr>
        <w:t>m både personalen och deras gäster infördes rökförbudet för</w:t>
      </w:r>
      <w:r>
        <w:rPr/>
        <w:t>sta juni 2005 på Sveriges samtliga restauranger och krogar. Det var av vikt att säkerställa att personalen inte blev utsatt för passiv rökning i sin arbetsmiljö, för att skapa förutsättningar för friskare personal på restaurangerna. Men det var inte bara en fördel för de anställda att bli av med den skadliga cigarett</w:t>
        <w:softHyphen/>
        <w:t>röken, utan även för restaurangernas kunder. Att slippa utsättas för passiv rökning, att slippa lukta rök och att kunna ta med sina barn på restaurang ses som en positiv effekt.</w:t>
      </w:r>
    </w:p>
    <w:p>
      <w:pPr>
        <w:pStyle w:val="Normaltindrag"/>
        <w:rPr/>
      </w:pPr>
      <w:r>
        <w:rPr/>
        <w:t>Men i och med beslutet om rökförbud utelämnades en viktig del av restaurangerna, nämligen deras uteserveringar. Problemen som cigarettröken för med sig stannar inte vid tröskeln på väg ut. Även på uteserveringar utsätts barnfamiljer och andra gäster för den skadliga röken. Sitter man vid bordet bredvid ett sällskap som röker är det väldigt svårt att undkomma röken. Dessutom är det lika illa för personalen att utomhus drabbas av passiv rökning som inomhus. Det är även ett ekonomiskt problem då det kan leda till att färre gäster äter u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2</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kförbud på uteserv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0:00Z</dcterms:created>
  <dc:creator>ce1119ab</dc:creator>
  <dc:description>TKG-ktrl, MSMQ4mb, PersReg-Distribution mm</dc:description>
  <cp:keywords>Motion2000 070919 1700 v4.92b</cp:keywords>
  <dc:language>en-US</dc:language>
  <cp:lastModifiedBy>dockonvert</cp:lastModifiedBy>
  <cp:lastPrinted>2007-11-02T13:08:00Z</cp:lastPrinted>
  <dcterms:modified xsi:type="dcterms:W3CDTF">2007-11-02T12:10:00Z</dcterms:modified>
  <cp:revision>2</cp:revision>
  <dc:subject>Rökförbud på uteserveringar</dc:subject>
  <dc:title>m1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3074794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1C50298-80B1-40F1-9500-905C30AE3B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45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So312</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5</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Rökförbud på uteserveringa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ökförbud på uteserver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45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951</vt:lpwstr>
  </property>
  <property fmtid="{D5CDD505-2E9C-101B-9397-08002B2CF9AE}" pid="53" name="urixGuid">
    <vt:lpwstr>{3D02A2B8-A8C7-4844-8182-4B0638AB27BF}</vt:lpwstr>
  </property>
  <property fmtid="{D5CDD505-2E9C-101B-9397-08002B2CF9AE}" pid="54" name="urixOrigin">
    <vt:lpwstr>071102 13:08:39.59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