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nya metoder för att upptäcka bröstcancer hos kvinnor.</w:t>
      </w:r>
      <w:r>
        <w:rPr>
          <w:vanish/>
          <w:highlight w:val="yellow"/>
        </w:rPr>
        <w:t>&gt;&gt;</w:t>
      </w:r>
    </w:p>
    <w:p>
      <w:pPr>
        <w:pStyle w:val="Heading1"/>
        <w:rPr/>
      </w:pPr>
      <w:r>
        <w:rPr/>
        <w:t>Motivering</w:t>
      </w:r>
    </w:p>
    <w:p>
      <w:pPr>
        <w:pStyle w:val="Normal"/>
        <w:rPr/>
      </w:pPr>
      <w:r>
        <w:rPr/>
        <w:t>Mammografi, dvs. röntgenundersökning av kvinnors bröst, genomförs genom landstingens försorg. Kvinnor i en viss åldersgrupp kallas till återkommande kontroller för att man tidigt ska kunna upptäcka bröstcancer. Undersökningarna har medfört att åtgärder ofta kan sättas in på ett tidigt stadium, vilket naturligtvis är till stor nytta för patienten.</w:t>
      </w:r>
    </w:p>
    <w:p>
      <w:pPr>
        <w:pStyle w:val="Normaltindrag"/>
        <w:rPr/>
      </w:pPr>
      <w:r>
        <w:rPr/>
        <w:t>Det har dock visat sig att mammografin inte hittar alla tumörförändringar. Användning av ultraljud spårar avsevärt fler än sedvanlig mammografi. Utrustningen finns dessutom redan på sjukhusen, varför kostnaden bör bli låg. Det finns även andra tekniker för att upptäcka cancer, exempelvis undersökning med magnetkamera (MR). Denna teknik är ännu alltför oprövad, varför det behövs mer forskning.</w:t>
      </w:r>
    </w:p>
    <w:p>
      <w:pPr>
        <w:pStyle w:val="Normaltindrag"/>
        <w:rPr/>
      </w:pPr>
      <w:r>
        <w:rPr/>
        <w:t>Att skapa nya tekniker för att i tidigare skede än idag hitta tumörer i brösten skulle på sikt innebära att allt fler tumörer upptäcks och att fler cancerdrabbade kan få adekvat behandling i ett tidigt skede.</w:t>
      </w:r>
    </w:p>
    <w:p>
      <w:pPr>
        <w:pStyle w:val="Normaltindrag"/>
        <w:rPr/>
      </w:pPr>
      <w:r>
        <w:rPr/>
        <w:t>Det är angeläget att såväl beprövade metoder, exempelvis ultraljud, som nya metoder, exempelvis magnetkamera, kompletterar mammografiundersökningarna i syfte att i större utsträckning än idag upptäcka bröstcancer hos kvinnor i ett tidigt ske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7T12:47:00Z</cp:lastPrinted>
  <dcterms:modified xsi:type="dcterms:W3CDTF">2012-11-17T12:01:00Z</dcterms:modified>
  <cp:revision>2</cp:revision>
  <dc:subject>Bröstcancer</dc:subject>
  <dc:title>S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6049861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95B57E1-2738-41BE-B3A0-7AF6C08CD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6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34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56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914</vt:lpwstr>
  </property>
  <property fmtid="{D5CDD505-2E9C-101B-9397-08002B2CF9AE}" pid="53" name="urixGuid">
    <vt:lpwstr>{FCC6B22E-47E1-4295-BC51-893ADFFECA2B}</vt:lpwstr>
  </property>
  <property fmtid="{D5CDD505-2E9C-101B-9397-08002B2CF9AE}" pid="54" name="urixOrigin">
    <vt:lpwstr>121117 12:47:42.26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