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erinförda investeringsstöd.</w:t>
      </w:r>
      <w:r>
        <w:rPr>
          <w:vanish/>
          <w:highlight w:val="yellow"/>
        </w:rPr>
        <w:t>&gt;&gt;</w:t>
      </w:r>
    </w:p>
    <w:p>
      <w:pPr>
        <w:pStyle w:val="Heading1"/>
        <w:rPr/>
      </w:pPr>
      <w:r>
        <w:rPr/>
        <w:t>Motivering</w:t>
      </w:r>
    </w:p>
    <w:p>
      <w:pPr>
        <w:pStyle w:val="Normal"/>
        <w:rPr/>
      </w:pPr>
      <w:r>
        <w:rPr/>
        <w:t>Bostadsmarknaden är tuff på många platser i Sverige. Bostadsbristen för unga och studenter är akut. Hela 47 procent av de unga saknar bostad enligt beräkningar av Hyresgästföreningen. I Boverkets undersökningar uppger nära 50 procent av kommunerna att det är brist på bostäder för ungdomar (19–25 år). Så våra ungdomar tvingas bo hemma allt längre. Eller så tvingas de hyra i andra eller tredje hand tillsammans med vänner. De blir Kombos och Mambos mot sin vilja. Idag händer det faktiskt att ungdomar väljer bort studier och chanser till jobb, bara för att det inte finns tillräckligt med bostäder.</w:t>
      </w:r>
    </w:p>
    <w:p>
      <w:pPr>
        <w:pStyle w:val="Normaltindrag"/>
        <w:rPr/>
      </w:pPr>
      <w:r>
        <w:rPr/>
        <w:t>Därför måste det byggas fler bostäder. Tyvärr går utvecklingen åt fel håll. Nybyggnationen av studentbostäder och hyreslägenheter har i stort sett stannat av sedan den borgerliga regeringen slopade stöden för att bygga. Byggandet av hyresrätter har mer än halverats jämfört med snittet åren 2004–2006. Detta i en tid då det behövs fler billiga och små hyreslägenheter.</w:t>
      </w:r>
    </w:p>
    <w:p>
      <w:pPr>
        <w:pStyle w:val="Normaltindrag"/>
        <w:rPr/>
      </w:pPr>
      <w:r>
        <w:rPr/>
        <w:t>Bostaden är central för ungdomarnas etablering på arbetsmarknaden och framtida familjebildning. Regeringen måste erkänna sitt bostadspolitiska ansvar. Det är dags att återinföra investeringsstöden. Gör vi inte det blir det i framtiden ännu svårare för våra ungdomar att få tag på en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7</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40:00Z</dcterms:created>
  <dc:creator>Lena Palmgren</dc:creator>
  <dc:description>Nya formatmallshantering för förslag+urix bakåtkomp+könamn</dc:description>
  <cp:keywords>Motion2000 090923 1100 5.12</cp:keywords>
  <dc:language>en-US</dc:language>
  <cp:lastModifiedBy>dockonvert</cp:lastModifiedBy>
  <cp:lastPrinted>2009-11-27T10:39:00Z</cp:lastPrinted>
  <dcterms:modified xsi:type="dcterms:W3CDTF">2009-11-27T09:40:00Z</dcterms:modified>
  <cp:revision>2</cp:revision>
  <dc:subject>Hyresrätter</dc:subject>
  <dc:title>s34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60429632*</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7A644165-504E-4041-9ED6-2B581191C7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38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C3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yresrät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yresrä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4038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044</vt:lpwstr>
  </property>
  <property fmtid="{D5CDD505-2E9C-101B-9397-08002B2CF9AE}" pid="53" name="urixGuid">
    <vt:lpwstr>{5BC6988A-DBA6-47B9-B4D0-2DDF74824AB1}</vt:lpwstr>
  </property>
  <property fmtid="{D5CDD505-2E9C-101B-9397-08002B2CF9AE}" pid="54" name="urixOrigin">
    <vt:lpwstr>091127 10:39:42.894</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