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 Företagsamhet i gymnasieskolan.</w:t>
      </w:r>
      <w:r>
        <w:rPr>
          <w:vanish/>
          <w:highlight w:val="yellow"/>
        </w:rPr>
        <w:t>&gt;&gt;</w:t>
      </w:r>
    </w:p>
    <w:p>
      <w:pPr>
        <w:pStyle w:val="Heading1"/>
        <w:rPr/>
      </w:pPr>
      <w:r>
        <w:rPr/>
        <w:t>Motivering</w:t>
      </w:r>
    </w:p>
    <w:p>
      <w:pPr>
        <w:pStyle w:val="Normal"/>
        <w:rPr/>
      </w:pPr>
      <w:r>
        <w:rPr/>
        <w:t>Ung Företagsamhet (UF) är ett utmärkt sätt för gymnasiestuderande att prova på att vara företagare under sin gymnasietid. Erfarenheten som de får gör också att långt fler av dem som varit UF-företagare väljer att starta och driva egna företag som vuxna jämfört med dem som inte varit det. Vi kommer att behöva många fler företagare i vårt land åren framöver och därför bör det framgångsrika arbetet som sker inom UF utvecklas. Därför bör regeringen komma tillbaka till riksdagen med ett förslag om hur UF-företagande ska bli ett naturligt inslag i alla gymnasieutbil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57:00Z</cp:lastPrinted>
  <dcterms:modified xsi:type="dcterms:W3CDTF">2011-11-05T11:00:00Z</dcterms:modified>
  <cp:revision>2</cp:revision>
  <dc:subject>Ung Företagsamhet</dc:subject>
  <dc:title>S19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1670653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DFD4703D-6C91-4216-9AE4-DF95F2C142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9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20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19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42</vt:lpwstr>
  </property>
  <property fmtid="{D5CDD505-2E9C-101B-9397-08002B2CF9AE}" pid="53" name="urixGuid">
    <vt:lpwstr>{0C035577-12A3-42C9-B37C-4DF2DE942EE0}</vt:lpwstr>
  </property>
  <property fmtid="{D5CDD505-2E9C-101B-9397-08002B2CF9AE}" pid="54" name="urixOrigin">
    <vt:lpwstr>111105 11:57:33.69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