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djupgående analys för att om möjligt ta till vara den potential som finns i småskalig vattenkraft.</w:t>
      </w:r>
      <w:r>
        <w:rPr>
          <w:vanish/>
          <w:highlight w:val="yellow"/>
        </w:rPr>
        <w:t>&gt;&gt;</w:t>
      </w:r>
    </w:p>
    <w:p>
      <w:pPr>
        <w:pStyle w:val="Heading1"/>
        <w:rPr/>
      </w:pPr>
      <w:r>
        <w:rPr/>
        <w:t>Motivering</w:t>
      </w:r>
    </w:p>
    <w:p>
      <w:pPr>
        <w:pStyle w:val="Normal"/>
        <w:rPr/>
      </w:pPr>
      <w:r>
        <w:rPr/>
        <w:t>Vattenkraften har en lång tradition i Sverige och har starkt bidragit till landets välstånd. Småskalig vattenkraft är kretsloppsenergi och en förnybar energikälla av hög dignitet. De allvarligaste miljöproblemen idag är klimatförändringar, försurningar och övergödning.</w:t>
      </w:r>
    </w:p>
    <w:p>
      <w:pPr>
        <w:pStyle w:val="Normaltindrag"/>
        <w:rPr/>
      </w:pPr>
      <w:r>
        <w:rPr/>
        <w:t>Den ökande försurningen har varit tydlig under 30 år och är idag ett verkligt hot mot den biologiska mångfalden trots stora insatser med kalkning.</w:t>
      </w:r>
    </w:p>
    <w:p>
      <w:pPr>
        <w:pStyle w:val="Normaltindrag"/>
        <w:rPr/>
      </w:pPr>
      <w:r>
        <w:rPr/>
        <w:t>Konsekvenserna av den sura depositionen, inklusive kvävenedfallet, innebär en utarmning och likriktning av såväl den landlevande som den vattenlevande floran, som på sikt kan medföra oersättliga genetiska förluster.</w:t>
      </w:r>
    </w:p>
    <w:p>
      <w:pPr>
        <w:pStyle w:val="Normaltindrag"/>
        <w:rPr/>
      </w:pPr>
      <w:r>
        <w:rPr/>
        <w:t>Koldioxidhalten i vår atmosfär har ökat med 30 % de senaste 150 åren, dvs. sedan industrialiseringen började, och har sedan dess höjt den globala medeltemperaturen nära en grad.</w:t>
      </w:r>
    </w:p>
    <w:p>
      <w:pPr>
        <w:pStyle w:val="Normaltindrag"/>
        <w:rPr/>
      </w:pPr>
      <w:r>
        <w:rPr/>
        <w:t>För att nå vårt klimatmål skall Sverige öka sin andel förnybar energi från nuvarande 40 till 50 % fram till 2020. Den småskaliga vattenkraften spelar en viktig roll för att nå detta mål.</w:t>
      </w:r>
    </w:p>
    <w:p>
      <w:pPr>
        <w:pStyle w:val="Normaltindrag"/>
        <w:rPr/>
      </w:pPr>
      <w:r>
        <w:rPr/>
        <w:t>Vattenkraften är en förnybar energikälla med stor potential samtidigt som vi måste vara medvetna om den påverkan som regleringar av vattendrag kan ha på växt- och djurliv.</w:t>
      </w:r>
    </w:p>
    <w:p>
      <w:pPr>
        <w:pStyle w:val="Normaltindrag"/>
        <w:rPr/>
      </w:pPr>
      <w:r>
        <w:rPr/>
        <w:t>Det finns idag över 2 000 nedlagda små kraftverk. Kunskapen kring vilken påverkan eller potential dessa kan få är mycket bristfällig. Men med det krav vi har på oss för att klara energiomställningen bör alla möjligheter tas tillvara, inventeras och analyseras.</w:t>
      </w:r>
    </w:p>
    <w:p>
      <w:pPr>
        <w:pStyle w:val="Normaltindrag"/>
        <w:rPr/>
      </w:pPr>
      <w:r>
        <w:rPr/>
        <w:t>Vi ser ett behov av återupptagen drift i de nedlagda kraftverken, en effektivisering och/eller utökad produktionskapacitet i befintliga kraftverk, en utbyggnad av fall där vattnets kraft tidigare utnyttjats för andra ändamål än elproduktion samt utbyggnad i vattendrag där endast en mindre del av vattnet utnyttjas. På det viset skulle den småskaliga vattenkraften bespara naturen skadliga utsläpp från fossileldade kraftverk motsvarande nästan dubbelt så mycket som idag.</w:t>
      </w:r>
    </w:p>
    <w:p>
      <w:pPr>
        <w:pStyle w:val="Normaltindrag"/>
        <w:rPr/>
      </w:pPr>
      <w:r>
        <w:rPr/>
        <w:t>Att istället urskillningslöst riva ut gamla dammar kan ha förödande konsekvenser för floran och faunan, som under flera århundraden etablerat sig i och omkring dammen och lokalt i vattendraget.</w:t>
      </w:r>
    </w:p>
    <w:p>
      <w:pPr>
        <w:pStyle w:val="Normaltindrag"/>
        <w:rPr/>
      </w:pPr>
      <w:r>
        <w:rPr/>
        <w:t>Det är viktigt att alla konsekvenser övervägs av att åter ta i bruk de nedlagda kraftverken eller bygga nya småskaliga verk på samma plats där tidigare funnits ett litet kraftverk. Med den utmaning vi står inför är det inte försvarbart att låta bli att söka mer kunskap. Vi har inte råd att undvika att vända på alla stenar som står till buds. Därför bör regeringen undersöka förutsättningarna för att ta till vara potentialen i småskalig vatten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vattenkraft för att klara energiomställ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0:00Z</dcterms:created>
  <dc:creator>Gun Aulin</dc:creator>
  <dc:description>Nya formatmallshantering för förslag+urix bakåtkomp+könamn</dc:description>
  <cp:keywords>Motion2000 090923 1100 5.12</cp:keywords>
  <dc:language>en-US</dc:language>
  <cp:lastModifiedBy>dockonvert</cp:lastModifiedBy>
  <cp:lastPrinted>2010-01-14T13:24:00Z</cp:lastPrinted>
  <dcterms:modified xsi:type="dcterms:W3CDTF">2010-01-14T12:30:00Z</dcterms:modified>
  <cp:revision>2</cp:revision>
  <dc:subject>Behov av vattenkraft för att klara energiomställningen</dc:subject>
  <dc:title>s3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7079334*</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DB849C79-4B71-4439-B1E6-976D23A811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20069</vt:lpwstr>
  </property>
  <property fmtid="{D5CDD505-2E9C-101B-9397-08002B2CF9AE}" pid="15" name="MotionarLista">
    <vt:lpwstr>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N41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hov av vattenkraft för att klara energiomställn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 av vattenkraft för att klara energiomställ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22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950</vt:lpwstr>
  </property>
  <property fmtid="{D5CDD505-2E9C-101B-9397-08002B2CF9AE}" pid="53" name="urixGuid">
    <vt:lpwstr>{41260E06-DC8A-450C-8CD2-C3E0E974CEB2}</vt:lpwstr>
  </property>
  <property fmtid="{D5CDD505-2E9C-101B-9397-08002B2CF9AE}" pid="54" name="urixOrigin">
    <vt:lpwstr>100114 13:24:33.22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