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räva och arbeta för att på sikt nå upp till den ambition som finns att det statliga driftstödet skall vara ca 75 % av flygplatsernas samlade underskott.</w:t>
      </w:r>
    </w:p>
    <w:p>
      <w:pPr>
        <w:pStyle w:val="Heading1"/>
        <w:rPr/>
      </w:pPr>
      <w:r>
        <w:rPr/>
        <w:t>Motivering</w:t>
      </w:r>
    </w:p>
    <w:p>
      <w:pPr>
        <w:pStyle w:val="Normal"/>
        <w:rPr/>
      </w:pPr>
      <w:r>
        <w:rPr/>
        <w:t>Det statliga driftbidraget har utan tvekan på ett effektivt sätt medverkat till att säkerställa ett flygplatssystem i hela landet.</w:t>
      </w:r>
    </w:p>
    <w:p>
      <w:pPr>
        <w:pStyle w:val="Normaltindrag"/>
        <w:rPr/>
      </w:pPr>
      <w:r>
        <w:rPr/>
        <w:t>Huvuddelen av de icke-statliga flygplatserna ägs och drivs av kommuner med svagt befolkningsunderlag. Utan det statliga driftbidraget skulle flertalet av dessa flygplatser inte ha möjlighet att fortsätta sin verksamhet. Detta skulle också innebära att landets förhållandevis goda täckning av flygplatser kraftigt skulle försämras.</w:t>
      </w:r>
    </w:p>
    <w:p>
      <w:pPr>
        <w:pStyle w:val="Normaltindrag"/>
        <w:rPr/>
      </w:pPr>
      <w:r>
        <w:rPr/>
        <w:t>Staten bör ta ett betydande ansvar för att säkerställa infrastrukturen på de kommunala flygplatserna. Men statens ekonomiska ansvar skall inte utgöra en total finansiering, även fortsättningsvis skall rörelseintäkter vara den huvudsakliga finansieringen för flygplatserna.</w:t>
      </w:r>
    </w:p>
    <w:p>
      <w:pPr>
        <w:pStyle w:val="Normaltindrag"/>
        <w:rPr/>
      </w:pPr>
      <w:r>
        <w:rPr/>
        <w:t>Stödet bör vara utformat så att de kommunala incitamenten att utveckla flygplatserna består.</w:t>
      </w:r>
    </w:p>
    <w:p>
      <w:pPr>
        <w:pStyle w:val="Normaltindrag"/>
        <w:rPr/>
      </w:pPr>
      <w:r>
        <w:rPr/>
        <w:t>Driftbidraget är viktigt för att vi skall kunna säkerställa en god tillgänglighet och goda utvecklingsmöjligheter för regioner i hela landet.</w:t>
      </w:r>
    </w:p>
    <w:p>
      <w:pPr>
        <w:pStyle w:val="Normaltindrag"/>
        <w:rPr/>
      </w:pPr>
      <w:r>
        <w:rPr/>
        <w:t>Det är viktigt att vi kan erbjuda väl fungerande och hållbara lokala arbetsmarknadsregioner med god servicenivå i alla delar av landet.</w:t>
      </w:r>
    </w:p>
    <w:p>
      <w:pPr>
        <w:pStyle w:val="Normaltindrag"/>
        <w:rPr/>
      </w:pPr>
      <w:r>
        <w:rPr/>
        <w:t>Staten har haft en ambition att det statliga driftstödet skulle vara cirka 75 % av flygplatsernas samlade underskott. Där är vi inte i dag, men det är något som vi på sikt bör sträva efter och arbeta för att nå.</w:t>
      </w:r>
    </w:p>
    <w:p>
      <w:pPr>
        <w:pStyle w:val="Normaltindrag"/>
        <w:rPr/>
      </w:pPr>
      <w:r>
        <w:rPr/>
        <w:t>I dag är det så att staten står för cirka 80 % och Luftfartsverket för cirka 20 % av det driftbidrag som betalas ut. Luftfartsverket har varit något tveksamt till att det skall vara med och finansiera ett konkurrerande flygplatssystem. Det är viktigt att om man gör en förändring av detta så får det inte innebära att det totala driftbidrag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5</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na för icke-statliga flygpl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7:00Z</dcterms:created>
  <dc:creator>Laura Luna</dc:creator>
  <dc:description/>
  <cp:keywords>Motion2000 050916 1600 v4.16</cp:keywords>
  <dc:language>en-US</dc:language>
  <cp:lastModifiedBy>pr1121aa</cp:lastModifiedBy>
  <cp:lastPrinted>2006-01-19T08:11:00Z</cp:lastPrinted>
  <dcterms:modified xsi:type="dcterms:W3CDTF">2006-01-19T07:12:00Z</dcterms:modified>
  <cp:revision>7</cp:revision>
  <dc:subject>Förutsättningarna för icke-statliga flygplatser</dc:subject>
  <dc:title>T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80069</vt:lpwstr>
  </property>
  <property fmtid="{D5CDD505-2E9C-101B-9397-08002B2CF9AE}" pid="13" name="MotionarLista">
    <vt:lpwstr>Adelsbo, Christer (s)\Bengtsson, Anders (s)\Persson, Göran i Simrishamn (s)\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Adelsbo (s), Anders Bengtsson (s), Göran Persson i Simrishamn (s), 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Adelsbo m.fl. (s)</vt:lpwstr>
  </property>
  <property fmtid="{D5CDD505-2E9C-101B-9397-08002B2CF9AE}" pid="22" name="Motionsnummer">
    <vt:lpwstr>T505</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8</vt:lpwstr>
  </property>
  <property fmtid="{D5CDD505-2E9C-101B-9397-08002B2CF9AE}" pid="27" name="ReservUID">
    <vt:lpwstr>peter jansson</vt:lpwstr>
  </property>
  <property fmtid="{D5CDD505-2E9C-101B-9397-08002B2CF9AE}" pid="28" name="RubrikSvar">
    <vt:lpwstr>Förutsättningarna för icke-statliga flygplatser</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utsättningarna för icke-statliga flygpl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60280069</vt:lpwstr>
  </property>
  <property fmtid="{D5CDD505-2E9C-101B-9397-08002B2CF9AE}" pid="47" name="nummer">
    <vt:lpwstr>50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