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iCs/>
          <w:color w:val="000000"/>
        </w:rPr>
        <w:t xml:space="preserve"> utvidgad undervisning i sexualitet och respekt.</w:t>
      </w:r>
      <w:r>
        <w:rPr>
          <w:vanish/>
          <w:highlight w:val="yellow"/>
        </w:rPr>
        <w:t>&gt;&gt;</w:t>
      </w:r>
    </w:p>
    <w:p>
      <w:pPr>
        <w:pStyle w:val="Heading1"/>
        <w:rPr/>
      </w:pPr>
      <w:r>
        <w:rPr/>
        <w:t>Motivering</w:t>
      </w:r>
    </w:p>
    <w:p>
      <w:pPr>
        <w:pStyle w:val="Normal"/>
        <w:autoSpaceDE w:val="false"/>
        <w:rPr/>
      </w:pPr>
      <w:r>
        <w:rPr>
          <w:iCs/>
          <w:color w:val="000000"/>
        </w:rPr>
        <w:t>Under denna sommar har vi fått läsa om flera uppmärksammade fall där kvinnor drogats på krogarna och utsatts för sexuellt våld med flera män inblandade. Misshandel är inte ovanligt i sammanhanget, och kvinnorna lämnas skadade och drogade åt sitt öde efter detta. I de uppmärksammade fallen verkar männen anse att kroppsskador i samband med sex är naturligt och något som kvinnorna accepterar genom samtycke till samlag.</w:t>
      </w:r>
    </w:p>
    <w:p>
      <w:pPr>
        <w:pStyle w:val="Normaltindrag"/>
        <w:rPr/>
      </w:pPr>
      <w:r>
        <w:rPr>
          <w:iCs/>
        </w:rPr>
        <w:t>Man kan lätt konstatera att u</w:t>
      </w:r>
      <w:r>
        <w:rPr/>
        <w:t>ppenbarligen brister det stort i kunskap och information om hur sexualitet mellan människor skall vara. De uppmärksammade fallen visar med all önskvärd tydlighet att sexualundervisningen i skolan behöver förbättras.</w:t>
      </w:r>
    </w:p>
    <w:p>
      <w:pPr>
        <w:pStyle w:val="Normaltindrag"/>
        <w:rPr/>
      </w:pPr>
      <w:r>
        <w:rPr/>
        <w:t>Skolan behöver vara mer öppen för att andra organisationer, t.ex. RFSU, kan samarbeta om undervisningen i ämnet sex och samlevnad. I utbildningen bör ämnet vidgas till att gälla även rättsväsendets område. Många människor upplever att rättväsendets attityder är märkliga när en domare som är anmäld för kvinnomisshandel kan få fortsätta att döma i liknande mål. Bristen på kunskap, förståelse och åtgärder verkar vara stor när sådant kan inträffa.</w:t>
      </w:r>
    </w:p>
    <w:p>
      <w:pPr>
        <w:pStyle w:val="Normaltindrag"/>
        <w:rPr/>
      </w:pPr>
      <w:r>
        <w:rPr/>
        <w:t>Förändringar i attityder börjar ju alltid med att man vågar samtala om ämnet, och därför måste såväl skolan som fritidsgårdarna inom skolan vinnlägga sig om att starta speciella insatser och projekt om sexualitet och resp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8</w:t>
    </w:r>
    <w:r>
      <w:rPr/>
      <w:fldChar w:fldCharType="end"/>
    </w:r>
  </w:p>
  <w:p>
    <w:pPr>
      <w:pStyle w:val="FSHNormalS5"/>
      <w:rPr/>
    </w:pPr>
    <w:r>
      <w:rPr/>
      <w:fldChar w:fldCharType="begin"/>
    </w:r>
    <w:r>
      <w:rPr/>
      <w:instrText xml:space="preserve"> DOCPROPERTY "MotionarText"</w:instrText>
    </w:r>
    <w:r>
      <w:rPr/>
      <w:fldChar w:fldCharType="separate"/>
    </w:r>
    <w:r>
      <w:rPr/>
      <w:t>av Maria Stenberg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med attitydföränd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0:00Z</dcterms:created>
  <dc:creator>ka0311aa</dc:creator>
  <dc:description>TKG-ktrl, MSMQ4mb, PersReg-Distribution mm</dc:description>
  <cp:keywords>Motion2000 070924 1400 v4.92c</cp:keywords>
  <dc:language>en-US</dc:language>
  <cp:lastModifiedBy>dockonvert</cp:lastModifiedBy>
  <cp:lastPrinted>2007-11-05T09:45:00Z</cp:lastPrinted>
  <dcterms:modified xsi:type="dcterms:W3CDTF">2007-11-05T08:50:00Z</dcterms:modified>
  <cp:revision>2</cp:revision>
  <dc:subject>Arbete med attitydförändringar</dc:subject>
  <dc:title>s80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1636891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0570B3E-ABC1-4B1A-AAE3-AF9236B9D0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350069</vt:lpwstr>
  </property>
  <property fmtid="{D5CDD505-2E9C-101B-9397-08002B2CF9AE}" pid="15" name="MotionarLista">
    <vt:lpwstr>Stenberg, Maria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Hannah Bergstedt (s)</vt:lpwstr>
  </property>
  <property fmtid="{D5CDD505-2E9C-101B-9397-08002B2CF9AE}" pid="24" name="Motionsnummer">
    <vt:lpwstr>Ub35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rbete med attitydförändringa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e med attitydförändr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35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651</vt:lpwstr>
  </property>
  <property fmtid="{D5CDD505-2E9C-101B-9397-08002B2CF9AE}" pid="53" name="urixGuid">
    <vt:lpwstr>{BA975F3A-78B0-4CD1-8D2F-23F91A403DF5}</vt:lpwstr>
  </property>
  <property fmtid="{D5CDD505-2E9C-101B-9397-08002B2CF9AE}" pid="54" name="urixOrigin">
    <vt:lpwstr>071105 09:45:50.61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