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ln om att en husvagn ska kunna lasta minst 100 kilo plus 10 kilo per kvadratmeter golvyta innan fordonets maximala vikt överskrids åter ska införas.</w:t>
      </w:r>
      <w:r>
        <w:rPr>
          <w:vanish/>
          <w:highlight w:val="yellow"/>
        </w:rPr>
        <w:t>&gt;&gt;</w:t>
      </w:r>
    </w:p>
    <w:p>
      <w:pPr>
        <w:pStyle w:val="Heading1"/>
        <w:rPr/>
      </w:pPr>
      <w:r>
        <w:rPr/>
        <w:t>Motivering</w:t>
      </w:r>
    </w:p>
    <w:p>
      <w:pPr>
        <w:pStyle w:val="Normal"/>
        <w:rPr/>
      </w:pPr>
      <w:r>
        <w:rPr/>
        <w:t>Många nya husvagnar är så lyxutrustade att fordonet blir så tungt att det knappt går att lasta dem med någon last alls innan de blir överlastade. Många nya husvagnsägare är dock ovetande om detta problem och de lastar därför sina husvagnar med för tung last. Polisen i Gävleborg vittnar om att nästan alla nya husvagnar som polisen kontrollväger som en följd av detta är överlastade.</w:t>
      </w:r>
    </w:p>
    <w:p>
      <w:pPr>
        <w:pStyle w:val="Normaltindrag"/>
        <w:rPr/>
      </w:pPr>
      <w:r>
        <w:rPr/>
        <w:t>Morgan Isacsson, som är kontrollbesiktningsansvarig på Bilprovningen, har också märkt av problemet och uppger att det tidigare fanns regler som krävde att husvagnar skulle ha en viss lastmarginal. Den tidigare regeln fast</w:t>
      </w:r>
      <w:r>
        <w:rPr>
          <w:rFonts w:cs="Times" w:ascii="Times" w:hAnsi="Times"/>
          <w:spacing w:val="-2"/>
        </w:rPr>
        <w:t>slog att det skulle vara möjligt att lasta minst 100 kilo plus 10 kilo per kva</w:t>
      </w:r>
      <w:r>
        <w:rPr/>
        <w:t>dratmeter golvyta innan fordonets maxlast överskreds.</w:t>
      </w:r>
    </w:p>
    <w:p>
      <w:pPr>
        <w:pStyle w:val="Normaltindrag"/>
        <w:rPr/>
      </w:pPr>
      <w:r>
        <w:rPr/>
        <w:t>I dag finns inga sådana regler. Det – i kombination med att husvagnar blivit tyngre i takt med att dagens husvagnar är alltmer lyxutrustade – gör att det i vissa fall knappt finns något utrymme för last alls.</w:t>
      </w:r>
    </w:p>
    <w:p>
      <w:pPr>
        <w:pStyle w:val="Normaltindrag"/>
        <w:rPr/>
      </w:pPr>
      <w:r>
        <w:rPr/>
        <w:t>Därtill suger moderna husvagnar upp så mycket fukt att de i sig blir tyngre och tyngre med åren, vilket i praktiken innebär att det inte finns utrymme för någon last alls – inte ens sängkläder, säger Isaksson.</w:t>
      </w:r>
    </w:p>
    <w:p>
      <w:pPr>
        <w:pStyle w:val="Normaltindrag"/>
        <w:rPr/>
      </w:pPr>
      <w:r>
        <w:rPr/>
        <w:t>Det är olyckligt att nya husvagnsägare har så pass dålig kunskap om sin nya husvagns begränsade lastvikt att de vid en kontrollvägning riskerar att åtalas för förseelse mot trafikförordningen då de helt ovetande råkat last sin husvagn för mycket. Försäljarna borde givetvis informera köparna bättre. Men i slutänden är det ändå den som kör som är ansvarig, som husvagnsägare är man alltid skyldig att ta reda på vilka regler som gäller, säger Isacsson.</w:t>
      </w:r>
    </w:p>
    <w:p>
      <w:pPr>
        <w:pStyle w:val="Normaltindrag"/>
        <w:rPr/>
      </w:pPr>
      <w:r>
        <w:rPr/>
        <w:t>Mot bakgrund av detta anser jag därför att de regler som sade att en husvagn skall ha en lastkapacitet på minst 100 kilo plus 10 kilo per kvadratmeter golvyta innan fordonets maxvikt överskrids skall åter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stvikt för husvag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0:00Z</dcterms:created>
  <dc:creator>ya0505aa</dc:creator>
  <dc:description>TKG-ktrl, MSMQ4mb, PersReg-Distribution mm b-&gt;ny fplogga c-&gt;nygamla s-rosen</dc:description>
  <cp:keywords>Motion2000 080918 0940 4.95c</cp:keywords>
  <dc:language>en-US</dc:language>
  <cp:lastModifiedBy>dockonvert</cp:lastModifiedBy>
  <cp:lastPrinted>2009-01-26T13:25:00Z</cp:lastPrinted>
  <dcterms:modified xsi:type="dcterms:W3CDTF">2009-04-02T06:50:00Z</dcterms:modified>
  <cp:revision>2</cp:revision>
  <dc:subject>Lastvikt för husvagnar</dc:subject>
  <dc:title>fp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1373372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9450532-9008-414B-A601-169A840F3F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21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T348</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1</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Lastvikt för husvagnar</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astvikt för husvagn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210069</vt:lpwstr>
  </property>
  <property fmtid="{D5CDD505-2E9C-101B-9397-08002B2CF9AE}" pid="50" name="nummer">
    <vt:lpwstr>348</vt:lpwstr>
  </property>
  <property fmtid="{D5CDD505-2E9C-101B-9397-08002B2CF9AE}" pid="51" name="partibeteckning">
    <vt:lpwstr>fp</vt:lpwstr>
  </property>
  <property fmtid="{D5CDD505-2E9C-101B-9397-08002B2CF9AE}" pid="52" name="skuggnummer">
    <vt:lpwstr>1573</vt:lpwstr>
  </property>
  <property fmtid="{D5CDD505-2E9C-101B-9397-08002B2CF9AE}" pid="53" name="urixGuid">
    <vt:lpwstr>{24952C7C-4309-49A4-AE17-927E641FBAA6}</vt:lpwstr>
  </property>
  <property fmtid="{D5CDD505-2E9C-101B-9397-08002B2CF9AE}" pid="54" name="urixOrigin">
    <vt:lpwstr>090402 08:35:01.29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