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alori- och sockerdeklaration av livsmedel.</w:t>
      </w:r>
      <w:r>
        <w:rPr>
          <w:vanish/>
          <w:highlight w:val="yellow"/>
        </w:rPr>
        <w:t>&gt;&gt;</w:t>
      </w:r>
    </w:p>
    <w:p>
      <w:pPr>
        <w:pStyle w:val="Heading1"/>
        <w:rPr/>
      </w:pPr>
      <w:r>
        <w:rPr/>
        <w:t>Motivering</w:t>
      </w:r>
    </w:p>
    <w:p>
      <w:pPr>
        <w:pStyle w:val="Normal"/>
        <w:rPr/>
      </w:pPr>
      <w:r>
        <w:rPr/>
        <w:t>Övervikt och fetma riskerar att bli ett ännu större folkhälsoproblem än idag inom en snar framtid. Vanliga följder av detta är diabetes och kärlsjukdomar. Dessutom kryper överviktsproblemen ned i åldrarna. Övervikt är en följd av våra levnadsvanor. Bristen på fysisk aktivitet och felaktiga matvanor är den direkta orsaken till övervikt. Mycket kring dessa problem har handlat om fettkonsumtion. Nu har också glädjande nog konsumtionen av socker lyfts upp i problematiken.</w:t>
      </w:r>
    </w:p>
    <w:p>
      <w:pPr>
        <w:pStyle w:val="Normaltindrag"/>
        <w:rPr/>
      </w:pPr>
      <w:r>
        <w:rPr/>
        <w:t>Enkelt uttryckt är en minskning av fett- och sockerkonsumtionen en av nycklarna till hälsosammare matvanor. För att kunna äta rätt är det självklart viktigt med information om vad som är bra matvanor och vilka som är sämre. För att jag som konsument ska kunna välja rätt produkter är det väsentligt att det finns tydliga innehållsdeklarationer på det jag ska äta eller dricka. Av deklarationen bör framgå fetthalt, sockermängd och kaloriinnehåll. Förutom matvaror bör även godis, snacks och läsk omfattas av sådana innehållsdeklarationer.</w:t>
      </w:r>
    </w:p>
    <w:p>
      <w:pPr>
        <w:pStyle w:val="Normaltindrag"/>
        <w:rPr/>
      </w:pPr>
      <w:r>
        <w:rPr/>
        <w:t>Där det är möjligt bör alla matvaror inklusive snacks, godis och läsk förses med innehållsdeklarationer om fetthalt, sockermängd och kalori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5</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ori- och sockerdeklaration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3: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7:00Z</cp:lastPrinted>
  <dcterms:modified xsi:type="dcterms:W3CDTF">2007-02-27T14:13:00Z</dcterms:modified>
  <cp:revision>2</cp:revision>
  <dc:subject>Kalori- och sockerdeklaration av livsmedel</dc:subject>
  <dc:title>s45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2203955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1AA252B-4D7B-4A7A-8A88-C36DB2A9CF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6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MJ2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alori- och sockerdeklaration av livsmedel</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alori- och sockerdeklaration av livs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5216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40</vt:lpwstr>
  </property>
  <property fmtid="{D5CDD505-2E9C-101B-9397-08002B2CF9AE}" pid="53" name="urixGuid">
    <vt:lpwstr>{EA298C64-4913-4E2C-B9F0-F16AF88DC308}</vt:lpwstr>
  </property>
  <property fmtid="{D5CDD505-2E9C-101B-9397-08002B2CF9AE}" pid="54" name="urixOrigin">
    <vt:lpwstr>070215 16:27:58.124</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