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tågtrafiken i landet för att göra den mer tillgänglig och anpassad för arbetspendling.</w:t>
      </w:r>
      <w:r>
        <w:rPr>
          <w:vanish/>
          <w:highlight w:val="yellow"/>
        </w:rPr>
        <w:t>&gt;&gt;</w:t>
      </w:r>
    </w:p>
    <w:p>
      <w:pPr>
        <w:pStyle w:val="Heading1"/>
        <w:rPr/>
      </w:pPr>
      <w:r>
        <w:rPr/>
        <w:t>Motivering</w:t>
      </w:r>
    </w:p>
    <w:p>
      <w:pPr>
        <w:pStyle w:val="Normal"/>
        <w:autoSpaceDE w:val="false"/>
        <w:rPr/>
      </w:pPr>
      <w:r>
        <w:rPr>
          <w:color w:val="000000"/>
        </w:rPr>
        <w:t>Bra kommunikationer är en förutsättning för en fungerande arbetsmarknad och för en bättre miljö. I tider med ökad arbetslöshet, ekonomisk kris och med krav på att man ska söka jobb i hela landet vid arbetslöshet är bra kommunikationer särskilt viktiga, om man får jobb på annan ort och måste pendla långa sträckor till arbetet. Tyvärr är det inte så idag.</w:t>
      </w:r>
    </w:p>
    <w:p>
      <w:pPr>
        <w:pStyle w:val="Normaltindrag"/>
        <w:rPr/>
      </w:pPr>
      <w:r>
        <w:rPr/>
        <w:t>Ett exempel är nattåget som idag trafikerar hälsingkusten. Nattåget stannar inte på alla orter vilket skapar stora problem för dem som arbetspendlar. Om du idag bor i Söderhamn och vill åka söderut, måste du åka till Hudiksvall eller Gävle för att kunna kliva på detta tåg nattetid. Situationen är densamma för Hudiksvall med nattåget som går norrut. Idag veckopendlar många genom hela Sverige. Därför är det viktigt att tillgången på tågtrafik och täta avgångar är väl tillgodosedd.</w:t>
      </w:r>
    </w:p>
    <w:p>
      <w:pPr>
        <w:pStyle w:val="Normaltindrag"/>
        <w:rPr/>
      </w:pPr>
      <w:r>
        <w:rPr/>
        <w:t>Regeringen har ansvaret för fungerande kommunikationer i landet liksom ett stort miljöansvar. Satsningar på infrastruktur är också ett effektivt sätt att stimulera sysselsättningen i dåliga tider. Därför är det viktigt att tågtrafiken fungerar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trafik &amp; arbetspendling i Hälsing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0:00Z</dcterms:created>
  <dc:creator>gn0208aa</dc:creator>
  <dc:description>msmq kontroll, ensamt yrkande mm (b: S5 fix för yrk o listkorr)</dc:description>
  <cp:keywords>Motion2000 091126 1500 5.15b</cp:keywords>
  <dc:language>en-US</dc:language>
  <cp:lastModifiedBy>dockonvert</cp:lastModifiedBy>
  <cp:lastPrinted>2010-11-18T16:14:00Z</cp:lastPrinted>
  <dcterms:modified xsi:type="dcterms:W3CDTF">2011-05-06T06:30:00Z</dcterms:modified>
  <cp:revision>2</cp:revision>
  <dc:subject>Tågtrafik &amp; arbetspendling i Hälsingland</dc:subject>
  <dc:title>s1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8033578*</vt:lpwstr>
  </property>
  <property fmtid="{D5CDD505-2E9C-101B-9397-08002B2CF9AE}" pid="7" name="DeladMotion">
    <vt:lpwstr>nej</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C25663FF-C517-4122-AB2A-D1ADB160D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00069</vt:lpwstr>
  </property>
  <property fmtid="{D5CDD505-2E9C-101B-9397-08002B2CF9AE}" pid="15" name="MotionarLista">
    <vt:lpwstr>Svedberg, Per (S)\Lindestam, Åsa (S)\Pärssinen, Raimo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Åsa Lindestam (s), Raimo Pärssinen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T27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trafik &amp; arbetspendling i Hälsinglan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ågtrafik &amp; arbetspendling i Hälsing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10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114</vt:lpwstr>
  </property>
  <property fmtid="{D5CDD505-2E9C-101B-9397-08002B2CF9AE}" pid="53" name="urixGuid">
    <vt:lpwstr>{3A9F671F-71FE-4F82-BDA1-CB4DACEB27D8}</vt:lpwstr>
  </property>
  <property fmtid="{D5CDD505-2E9C-101B-9397-08002B2CF9AE}" pid="54" name="urixOrigin">
    <vt:lpwstr>110506 08:27:04.685</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