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drott i skolan.</w:t>
      </w:r>
      <w:r>
        <w:rPr>
          <w:vanish/>
          <w:highlight w:val="yellow"/>
        </w:rPr>
        <w:t>&gt;&gt;</w:t>
      </w:r>
    </w:p>
    <w:p>
      <w:pPr>
        <w:pStyle w:val="Heading1"/>
        <w:rPr/>
      </w:pPr>
      <w:r>
        <w:rPr/>
        <w:t>Motivering</w:t>
      </w:r>
    </w:p>
    <w:p>
      <w:pPr>
        <w:pStyle w:val="Normal"/>
        <w:rPr/>
      </w:pPr>
      <w:r>
        <w:rPr/>
        <w:t>Barn och ungdomar har ett stort behov av att röra på sig. Det är hälsosamt att röra på sig och sunt för bra leverne. En bra relation till idrott och gymnastik under skoltiden har för många en avgörande betydelse för hur man sköter sin framtida fysiska kondition. Idrotten är också viktig för den sociala utvecklingen för många unga. Samtidigt kommer löpande rapporter om att barn är överviktiga. Självfallet är det också en fråga om en bra kostföring. Men det är också viktigt att barn i dataåldern får en bra relation till olika former av motion. Skolan har ett ansvar för att lägga grunden för ett livslångt motionerande.</w:t>
      </w:r>
    </w:p>
    <w:p>
      <w:pPr>
        <w:pStyle w:val="Normaltindrag"/>
        <w:rPr/>
      </w:pPr>
      <w:r>
        <w:rPr/>
        <w:t>Idrott och gymnastik har fått mindre utrymme i skolschemat. Därför bör ämnet idrott få högre status och mer utrymme i alla grund- och gymnasieskolans 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84</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0:00Z</dcterms:created>
  <dc:creator>ki0524aa</dc:creator>
  <dc:description>Nya formatmallshantering för förslag+urix bakåtkomp+könamn</dc:description>
  <cp:keywords>Motion2000 090923 1100 5.12</cp:keywords>
  <dc:language>en-US</dc:language>
  <cp:lastModifiedBy>dockonvert</cp:lastModifiedBy>
  <cp:lastPrinted>2010-01-14T14:41:00Z</cp:lastPrinted>
  <dcterms:modified xsi:type="dcterms:W3CDTF">2010-01-14T13:50:00Z</dcterms:modified>
  <cp:revision>2</cp:revision>
  <dc:subject>Idrott i skolan</dc:subject>
  <dc:title>s6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12104365*</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F468AB08-983D-4D4A-88D8-5BCBEDE39A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81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b38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8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drott i 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81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110</vt:lpwstr>
  </property>
  <property fmtid="{D5CDD505-2E9C-101B-9397-08002B2CF9AE}" pid="53" name="urixGuid">
    <vt:lpwstr>{F57D0BEB-F3BF-43AB-AD62-D3D89169AE93}</vt:lpwstr>
  </property>
  <property fmtid="{D5CDD505-2E9C-101B-9397-08002B2CF9AE}" pid="54" name="urixOrigin">
    <vt:lpwstr>100114 14:41:34.95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