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nom EU ska verka för att humana och artanpassade bedövningsmetoder alltid används vid smärtsamma ingrepp och slakt av djur i EU:s medlemsländer.</w:t>
      </w:r>
      <w:r>
        <w:rPr>
          <w:vanish/>
          <w:highlight w:val="yellow"/>
        </w:rPr>
        <w:t>&gt;&gt;</w:t>
      </w:r>
    </w:p>
    <w:p>
      <w:pPr>
        <w:pStyle w:val="Heading1"/>
        <w:rPr/>
      </w:pPr>
      <w:r>
        <w:rPr/>
        <w:t>Motivering</w:t>
      </w:r>
    </w:p>
    <w:p>
      <w:pPr>
        <w:pStyle w:val="Normal"/>
        <w:rPr/>
      </w:pPr>
      <w:r>
        <w:rPr/>
        <w:t>Det pågår i många länder ett systematiskt djurplågeri. Vid smärtsamma ingrepp och slakt bör djur alltid vara bedövade med ett för djurslaget anpassat bedövningsmedel. Bedövningsmetoder som orsakar stress eller lidande, som användningen av koldioxid, ska fasas ut och istället ersättas med humana metoder.</w:t>
      </w:r>
    </w:p>
    <w:p>
      <w:pPr>
        <w:pStyle w:val="Normaltindrag"/>
        <w:rPr/>
      </w:pPr>
      <w:r>
        <w:rPr/>
        <w:t>Under hösten 2009 är Sverige ordförandeland i Europeiska unionen. I samband med Sveriges ordförandeskap kan vi på allvar sätta fokus på djurens rättigheter i Europa. EU är en gemenskap där vi ges möjlighet att påverka utanför vår nationsgräns.</w:t>
      </w:r>
    </w:p>
    <w:p>
      <w:pPr>
        <w:pStyle w:val="Normaltindrag"/>
        <w:rPr/>
      </w:pPr>
      <w:r>
        <w:rPr/>
        <w:t>Genom dialog med religiösa grupper har Sverige hittat lösningar där djurskydd och respekt för religiös övertygelse tillgodoses. Vid slakt är det viktigt att djuret är helt bedövat inför avlivningen. Sådana lösningar kan komma till stånd på EU-nivå.</w:t>
      </w:r>
    </w:p>
    <w:p>
      <w:pPr>
        <w:pStyle w:val="Normaltindrag"/>
        <w:rPr/>
      </w:pPr>
      <w:r>
        <w:rPr/>
        <w:t>Att djuret är bedövat innan slakt bör kontrolleras av kompetent personal, vilket förutsätter att tillräcklig tid avsätts för en kontroll. Humana slaktmetoder måste användas, och problematiska metoder – som att fjäderfän hängs upp i benen vid fullt medvetande – ska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vning av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0:00Z</dcterms:created>
  <dc:creator>Dennis Wedin</dc:creator>
  <dc:description>B</dc:description>
  <cp:keywords>Motion2000 090917 1600 5.06</cp:keywords>
  <dc:language>en-US</dc:language>
  <cp:lastModifiedBy>dockonvert</cp:lastModifiedBy>
  <cp:lastPrinted>2009-12-08T08:48:00Z</cp:lastPrinted>
  <dcterms:modified xsi:type="dcterms:W3CDTF">2009-12-08T07:50:00Z</dcterms:modified>
  <cp:revision>2</cp:revision>
  <dc:subject>Bedövning av djur</dc:subject>
  <dc:title>m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75871850*</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07AA36D8-9C74-462B-B722-93C9C53380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5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edövning av dju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dövning av dj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4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49</vt:lpwstr>
  </property>
  <property fmtid="{D5CDD505-2E9C-101B-9397-08002B2CF9AE}" pid="53" name="urixGuid">
    <vt:lpwstr>{DAAA9A1C-E4F8-4F69-9CF0-BE96CF4BCE2F}</vt:lpwstr>
  </property>
  <property fmtid="{D5CDD505-2E9C-101B-9397-08002B2CF9AE}" pid="54" name="urixOrigin">
    <vt:lpwstr>091208 08:49:19.924</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1</vt:r8>
  </property>
  <property fmtid="{D5CDD505-2E9C-101B-9397-08002B2CF9AE}" pid="59" name="årsuppgift">
    <vt:lpwstr>200910</vt:lpwstr>
  </property>
</Properties>
</file>