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hur forskning och lagstiftning kan förbättras så att kvinnor inte diskrimineras när det gäller tillämpningen av arbetsskadeförsäkringen.</w:t>
      </w:r>
      <w:r>
        <w:rPr>
          <w:vanish/>
          <w:highlight w:val="yellow"/>
        </w:rPr>
        <w:t>&gt;&gt;</w:t>
      </w:r>
    </w:p>
    <w:p>
      <w:pPr>
        <w:pStyle w:val="Heading1"/>
        <w:rPr/>
      </w:pPr>
      <w:r>
        <w:rPr/>
        <w:t>Motivering</w:t>
      </w:r>
    </w:p>
    <w:p>
      <w:pPr>
        <w:pStyle w:val="Normalwebb"/>
        <w:rPr/>
      </w:pPr>
      <w:r>
        <w:rPr/>
        <w:t>En arbetsskada är en skada eller sjukdom som beror på olycksfall eller annan skadlig inverkan i arbetet. Drabbas man av detta ska man ha rätt till ersättning från arbetsskadeförsäkringen. Men trots att arbetsskadeförsäkringen reformerats, blir kvinnors sjukdomar och skador fortfarande i mindre utsträckning bedömda som arbetsskador. Det är komplexa bedömningar som måste göras, men tillämpningen av lagen visar att det är den manliga normen som gäller och att kvinnor inte bedöms utifrån sina förutsättningar. Kvinnor har oftare belastningsskador och psykiska besvär, beroende på tunga lyft, monotona arbetsställningar och stressig arbetsmiljö utan stor påverkansmöjlighet. Både bevisregler och arbe</w:t>
      </w:r>
      <w:r>
        <w:rPr>
          <w:spacing w:val="-2"/>
        </w:rPr>
        <w:t>tsskadebegrepp måste utformas så att kvinnor inte dis</w:t>
      </w:r>
      <w:r>
        <w:rPr/>
        <w:t>krimineras i arbetsskadeförsäkringen.</w:t>
      </w:r>
    </w:p>
    <w:p>
      <w:pPr>
        <w:pStyle w:val="Normaltindrag"/>
        <w:rPr/>
      </w:pPr>
      <w:r>
        <w:rPr/>
        <w:t>Regeringen har också gjort stora försämringar inom forskning på kvinnors arbetssjukdomar i och med nedläggningen av Arbetslivsinstitutet, vilket är allvarligt då värdefull kunskap går förlorad långsiktigt. Den kunskap som byggts upp inom Arbetslivsinstitutet måste tas tillvara på ett samlat sätt och forskningen kring kvinnors arbetsliv och -sjukdomar måste fortsätta.</w:t>
      </w:r>
    </w:p>
    <w:p>
      <w:pPr>
        <w:pStyle w:val="Normaltindrag"/>
        <w:rPr/>
      </w:pPr>
      <w:r>
        <w:rPr/>
        <w:t>Vi kräver att kvinnors arbetssjukdomar blir behandlade och bedömda på ett jämställt sätt. Därför krävs forskning och lagstiftning med ett tydligt genusperspek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keepNext w:val="true"/>
              <w:keepLines/>
              <w:suppressAutoHyphens w:val="true"/>
              <w:spacing w:lineRule="exact" w:line="250" w:before="0" w:after="40"/>
              <w:rPr/>
            </w:pPr>
            <w:r>
              <w:rPr/>
              <w:t>Carina Hägg (s)</w:t>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Christina Oskarsson (s)</w:t>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8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98</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s arbetssjukdo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5:50:00Z</dcterms:created>
  <dc:creator>Petra Dahlberg</dc:creator>
  <dc:description>TKG-ktrl, MSMQ4mb, PersReg-Distribution mm</dc:description>
  <cp:keywords>Motion2000 070924 1400 v4.92c</cp:keywords>
  <dc:language>en-US</dc:language>
  <cp:lastModifiedBy>dockonvert</cp:lastModifiedBy>
  <cp:lastPrinted>2007-12-07T14:16:00Z</cp:lastPrinted>
  <dcterms:modified xsi:type="dcterms:W3CDTF">2007-12-11T15:50:00Z</dcterms:modified>
  <cp:revision>2</cp:revision>
  <dc:subject>Kvinnors arbetssjukdomar</dc:subject>
  <dc:title>s98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4048133706*</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8AB78594-FAE5-4A79-BDC2-1908DCF699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980310069</vt:lpwstr>
  </property>
  <property fmtid="{D5CDD505-2E9C-101B-9397-08002B2CF9AE}" pid="15" name="MotionarLista">
    <vt:lpwstr>Adolfsson Elgestam, Carina (s)\Ludvigsson, Anne (s)\Hägg, Carina (s)\Ohlsson, Carina (s)\Oskarsson, Christina (s)\Larsson, Hillevi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Anne Ludvigsson (s), Carina Hägg (s), Carina Ohlsson (s), Christina Oskarsson (s), Hillevi Larsson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m.fl. (s)</vt:lpwstr>
  </property>
  <property fmtid="{D5CDD505-2E9C-101B-9397-08002B2CF9AE}" pid="24" name="Motionsnummer">
    <vt:lpwstr>Sf29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803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Kvinnors arbetssjukdoma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vinnors arbetssjukdom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980310069</vt:lpwstr>
  </property>
  <property fmtid="{D5CDD505-2E9C-101B-9397-08002B2CF9AE}" pid="50" name="nummer">
    <vt:lpwstr>298</vt:lpwstr>
  </property>
  <property fmtid="{D5CDD505-2E9C-101B-9397-08002B2CF9AE}" pid="51" name="partibeteckning">
    <vt:lpwstr>s</vt:lpwstr>
  </property>
  <property fmtid="{D5CDD505-2E9C-101B-9397-08002B2CF9AE}" pid="52" name="skuggnummer">
    <vt:lpwstr>2377</vt:lpwstr>
  </property>
  <property fmtid="{D5CDD505-2E9C-101B-9397-08002B2CF9AE}" pid="53" name="urixGuid">
    <vt:lpwstr>{B907D5AF-90A8-4E2E-B71C-F8458B63A10B}</vt:lpwstr>
  </property>
  <property fmtid="{D5CDD505-2E9C-101B-9397-08002B2CF9AE}" pid="54" name="urixOrigin">
    <vt:lpwstr>071207 14:16:52.946</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