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åter ska vara tillåtet att stryka kandidater från partiers listor.</w:t>
      </w:r>
      <w:r>
        <w:rPr>
          <w:vanish/>
          <w:highlight w:val="yellow"/>
        </w:rPr>
        <w:t>&gt;&gt;</w:t>
      </w:r>
    </w:p>
    <w:p>
      <w:pPr>
        <w:pStyle w:val="Heading1"/>
        <w:rPr/>
      </w:pPr>
      <w:r>
        <w:rPr/>
        <w:t>Motivering</w:t>
      </w:r>
    </w:p>
    <w:p>
      <w:pPr>
        <w:pStyle w:val="Normal"/>
        <w:rPr/>
      </w:pPr>
      <w:r>
        <w:rPr/>
        <w:t xml:space="preserve">I samband med införandet av personvalssystemet 1998 försvann väljarnas möjlighet att stryka namn på valsedlarna. Detta irriterar vissa medborgare som såg just det momentet som sin främsta möjlighet att påverka listans utseende och därmed att utnyttja sina demokratiska rättigheter optimalt. </w:t>
      </w:r>
    </w:p>
    <w:p>
      <w:pPr>
        <w:pStyle w:val="Normaltindrag"/>
        <w:rPr/>
      </w:pPr>
      <w:r>
        <w:rPr/>
        <w:t>Möjligheten att kunna kryssa sin favoritpolitiker uppväger inte alltid det faktum att det på listan också kan finnas kandidater som den enskilde väljaren absolut inte vill ska företräda honom eller henne. Risken finns att dessa medborgare i stället helt avstår från att rösta alternativt väljer att rösta blankt.</w:t>
      </w:r>
    </w:p>
    <w:p>
      <w:pPr>
        <w:pStyle w:val="Normaltindrag"/>
        <w:rPr/>
      </w:pPr>
      <w:r>
        <w:rPr/>
        <w:t xml:space="preserve">För att öka den enskilde väljarens inflytande och makt vid allmänna val anser undertecknade att väljaren utöver rättigheten att personrösta medelst ett personkryss på listan, också ska ha rätt att stryka de namn på valsedeln som vederbörande av olika anledningar inte sympatiserar med. Antalet strykningar ska redovisas såsom skedde före personvalssystemet införde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4</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stryka namn på vals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3:00Z</cp:lastPrinted>
  <dcterms:modified xsi:type="dcterms:W3CDTF">2007-03-01T08:45:00Z</dcterms:modified>
  <cp:revision>2</cp:revision>
  <dc:subject>Möjligheten att stryka namn på valsedel</dc:subject>
  <dc:title>m1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9683597*</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E2453FE8-2A6A-491D-BFAB-EAD1A615E3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3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K2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Möjligheten att stryka namn på valsedel</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stryka namn på vals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3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901</vt:lpwstr>
  </property>
  <property fmtid="{D5CDD505-2E9C-101B-9397-08002B2CF9AE}" pid="53" name="urixGuid">
    <vt:lpwstr>{705B0690-3A2A-42BC-829E-5225A1C1D79E}</vt:lpwstr>
  </property>
  <property fmtid="{D5CDD505-2E9C-101B-9397-08002B2CF9AE}" pid="54" name="urixOrigin">
    <vt:lpwstr>070301 09:37:14.84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