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för polisen att beslagta alkohol av unga.</w:t>
      </w:r>
      <w:r>
        <w:rPr>
          <w:vanish/>
          <w:highlight w:val="yellow"/>
        </w:rPr>
        <w:t>&gt;&gt;</w:t>
      </w:r>
    </w:p>
    <w:p>
      <w:pPr>
        <w:pStyle w:val="Heading1"/>
        <w:rPr/>
      </w:pPr>
      <w:r>
        <w:rPr/>
        <w:t>Motivering</w:t>
      </w:r>
    </w:p>
    <w:p>
      <w:pPr>
        <w:pStyle w:val="Normal"/>
        <w:rPr/>
      </w:pPr>
      <w:r>
        <w:rPr/>
        <w:t>Alkoholkonsumtionen bland många unga är ett problem som måste tas på största allvar. Ett stort antal unga riskerar att tidigt skaffa sig alkoholvanor som leder till missbruk och i åtskilliga fall utslagning. Det krävs kraftfulla insatser på en rad områden för att vända den oroande utveckling vi nu ser. Jag vill i den här motionen peka på en konkret åtgärd, polisens möjligheter att beslagta alkohol av unga.</w:t>
      </w:r>
    </w:p>
    <w:p>
      <w:pPr>
        <w:pStyle w:val="Normaltindrag"/>
        <w:rPr/>
      </w:pPr>
      <w:r>
        <w:rPr/>
        <w:t>Den som parkerar sin bil olagligt får ett föreläggande på plats. Men att beslagta alkohol av den unga människa som enligt lag inte har rätt att köpa alkohol är förknippat med krångel och pappersarbete. Det är givetvis viktigt att ingreppen sker under iakttagande av rättssäkerheten. Men som det är idag är det uppenbart att polisens befogenheter är alltför begränsade. Därmed försvåras arbetet att minska alkoholkonsumtionen bland unga. Att polisen får ökade befogenheter att beslagta alkohol är angeläget också av det skälet att vuxna har langat alkoholen till de unga. Alkoholen kan också vara hembränd. Det rör sig alltså om en form av kriminalitet som det råder bred enighet om måste bekämpas. Då måste verktygen vara så effektiva som möjligt.</w:t>
      </w:r>
    </w:p>
    <w:p>
      <w:pPr>
        <w:pStyle w:val="Normaltindrag"/>
        <w:rPr/>
      </w:pPr>
      <w:r>
        <w:rPr/>
        <w:t>Regeringen bör låta utreda hur polisen ska få ökade möjligheter att på ett rättssäkert sätt beslagta alkohol av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möjlighet att beslagta alkohol av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0:00Z</dcterms:created>
  <dc:creator>Lena Palmgren</dc:creator>
  <dc:description>TKG-ktrl, MSMQ4mb, PersReg-Distribution mm</dc:description>
  <cp:keywords>Motion2000 070924 1400 v4.92c</cp:keywords>
  <dc:language>en-US</dc:language>
  <cp:lastModifiedBy>dockonvert</cp:lastModifiedBy>
  <cp:lastPrinted>2007-12-04T16:47:00Z</cp:lastPrinted>
  <dcterms:modified xsi:type="dcterms:W3CDTF">2007-12-07T17:10:00Z</dcterms:modified>
  <cp:revision>2</cp:revision>
  <dc:subject>Polisens möjlighet att beslagta alkohol av unga</dc:subject>
  <dc:title>s2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422299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CCEB7F-0F83-4400-BD73-00A1F7DF3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6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Ju3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ens möjlighet att beslagta alkohol av un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s möjlighet att beslagta alkohol av un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36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291</vt:lpwstr>
  </property>
  <property fmtid="{D5CDD505-2E9C-101B-9397-08002B2CF9AE}" pid="53" name="urixGuid">
    <vt:lpwstr>{D85FCE2F-E49E-4703-9312-DC0998D6D586}</vt:lpwstr>
  </property>
  <property fmtid="{D5CDD505-2E9C-101B-9397-08002B2CF9AE}" pid="54" name="urixOrigin">
    <vt:lpwstr>071204 16:47:31.8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