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förebyggande arbete bland barn och unga i utsatta områden, för att undvika kravaller, våld och skadegörelse.</w:t>
      </w:r>
      <w:r>
        <w:rPr>
          <w:vanish/>
          <w:highlight w:val="yellow"/>
        </w:rPr>
        <w:t>&gt;&gt;</w:t>
      </w:r>
    </w:p>
    <w:p>
      <w:pPr>
        <w:pStyle w:val="Heading1"/>
        <w:rPr/>
      </w:pPr>
      <w:r>
        <w:rPr/>
        <w:t>Motivering</w:t>
      </w:r>
    </w:p>
    <w:p>
      <w:pPr>
        <w:pStyle w:val="Normal"/>
        <w:rPr/>
      </w:pPr>
      <w:r>
        <w:rPr/>
        <w:t>Oroande rapporter om ungdomskravaller, våld och skadegörelse kommer från alltfler utsatta bostadsområden i landets större städer. Det handlar om stenkastning, anlagda bränder och olika former av våld. Ibland har viktiga samhällsföreträdare som polis och räddningstjänst attackerats.</w:t>
      </w:r>
    </w:p>
    <w:p>
      <w:pPr>
        <w:pStyle w:val="Normaltindrag"/>
        <w:rPr/>
      </w:pPr>
      <w:r>
        <w:rPr/>
        <w:t>Rätt väg att gå för att vända denna utveckling är inte att sätta hårt mot hårt. Det handlar om unga människor som på grund av ett hårt och ovälkomnande samhällsklimat förlorat hoppet och tron på framtiden. Vad som behövs är dialog och en aktiv ungdomspolitik där unga får många möjligheter att förverkliga sina drömmar och skapa sig en bra framtid. Det kan inte nog understrykas hur viktigt det är att investera i dessa barn och unga. Därmed slipper samhället dessutom de stora kostnader som kommer av de tokiga saker som barn som mår dåligt ibland gör. Det kan vara fråga om handlingar som är farliga för både dem själva och andra boende.</w:t>
      </w:r>
    </w:p>
    <w:p>
      <w:pPr>
        <w:pStyle w:val="Normaltindrag"/>
        <w:rPr/>
      </w:pPr>
      <w:r>
        <w:rPr/>
        <w:t>När barn saknar möjligheter till bra fritidssysselsättningar med mera på grund av att kommuner dragit ner anslagen till fritidsgårdar och inte satsat på trivsamma bostadsområden ökar risken för destruktivt beteende. Det är till exempel inte rimligt att flera hundra barn i ett bostadsområde enbart har en fotbollsplan att leka på. Därför är det viktigt att bostadsområden anpassas till det verkliga behovet av lek och aktivitetsmöjligheter. Att barn tar till tokigheter för att få uppmärksamhet eller för att få lite spänning och upplevelser, som är farligt för oss alla och även mycket kostsamt ur ett samhällsekonomiskt perspektiv, är inte bra.</w:t>
      </w:r>
    </w:p>
    <w:p>
      <w:pPr>
        <w:pStyle w:val="Normaltindrag"/>
        <w:rPr/>
      </w:pPr>
      <w:r>
        <w:rPr/>
        <w:t>I stället bör alla barn få växa upp till trygga och bra vuxna och som inte ska behöva ha ett ”kriminellt” förflutet bara för att det inte fanns något för dem att göra. Vi kommer alla att vinna på detta – det enskilda barnet, bostadsområdet och resten av samhället. Här finns stora vinster att göra. Satsa på förebyggande arbete och dialog i storstädernas utsatt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ungdomar för att undvika krava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10:00Z</dcterms:created>
  <dc:creator>Monika Karlsson</dc:creator>
  <dc:description>Nya formatmallshantering för förslag+urix bakåtkomp+könamn</dc:description>
  <cp:keywords>Motion2000 090923 1100 5.12</cp:keywords>
  <dc:language>en-US</dc:language>
  <cp:lastModifiedBy>dockonvert</cp:lastModifiedBy>
  <cp:lastPrinted>2010-01-24T09:07:00Z</cp:lastPrinted>
  <dcterms:modified xsi:type="dcterms:W3CDTF">2010-01-24T08:10:00Z</dcterms:modified>
  <cp:revision>2</cp:revision>
  <dc:subject>Satsningar på ungdomar för att undvika kravaller</dc:subject>
  <dc:title>s1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926637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7171A160-9AAA-48AE-938E-BC5C76A8C8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30069</vt:lpwstr>
  </property>
  <property fmtid="{D5CDD505-2E9C-101B-9397-08002B2CF9AE}" pid="15" name="MotionarLista">
    <vt:lpwstr>Ahlberg, Ann-Christin (s)\Adolfsson Elgestam, Carina (s)\Ohlsson, Carina (s)\Lundh, Fredrik  (s)\Petersson i Stockaryd, Helene (s)\Omanovic, Jasenko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Adolfsson Elgestam (s), Carina Ohlsson (s), Fredrik Lundh (s), Helene Petersson i Stockaryd (s), Jasenko Omanovic (s), Kerstin Haglö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8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atsningar på ungdomar för att undvika kravall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ungdomar för att undvika kraval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5023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390</vt:lpwstr>
  </property>
  <property fmtid="{D5CDD505-2E9C-101B-9397-08002B2CF9AE}" pid="53" name="urixGuid">
    <vt:lpwstr>{36AC05BC-322D-4F30-8048-7D0439584FF4}</vt:lpwstr>
  </property>
  <property fmtid="{D5CDD505-2E9C-101B-9397-08002B2CF9AE}" pid="54" name="urixOrigin">
    <vt:lpwstr>100124 09:07:17.77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