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dispenser för djurhållning i bur.</w:t>
      </w:r>
      <w:r>
        <w:rPr>
          <w:vanish/>
          <w:highlight w:val="yellow"/>
        </w:rPr>
        <w:t>&gt;&gt;</w:t>
      </w:r>
    </w:p>
    <w:p>
      <w:pPr>
        <w:pStyle w:val="Heading1"/>
        <w:rPr/>
      </w:pPr>
      <w:r>
        <w:rPr/>
        <w:t>Motivering</w:t>
      </w:r>
    </w:p>
    <w:p>
      <w:pPr>
        <w:pStyle w:val="Normal"/>
        <w:rPr/>
      </w:pPr>
      <w:r>
        <w:rPr/>
        <w:t>I dag har vi ett antal lagar för djurhållning som inte efterlevs. Dessa lagar har tillkommit för att djuren som används i produktion ska ha ett så bra liv som möjligt.</w:t>
      </w:r>
    </w:p>
    <w:p>
      <w:pPr>
        <w:pStyle w:val="Normaltindrag"/>
        <w:rPr/>
      </w:pPr>
      <w:r>
        <w:rPr/>
        <w:t>Det har nu gått många år sedan en ny lag angående burarnas beskaffenhet för hönor infördes i vårt land. Trots detta bedrivs en stor del av verksamheten i helt otillåtna burar, på dispens från Jordbruksverket.</w:t>
      </w:r>
    </w:p>
    <w:p>
      <w:pPr>
        <w:pStyle w:val="Normaltindrag"/>
        <w:rPr/>
      </w:pPr>
      <w:r>
        <w:rPr/>
        <w:t>Ett annat exempel är de så kallade Uddevallaburarna som används vid förvaring av kor på slakteriet inför slakt, där de ofta tillbringar sin sista natt. Dessa stålburar är så små att de omöjliggör för djuret att röra sig, lägga sig ner eller slicka sig, naturliga beteenden för djur. Ibland fastnar de också med huvudet under spjälorna och avlider.</w:t>
      </w:r>
    </w:p>
    <w:p>
      <w:pPr>
        <w:pStyle w:val="Normaltindrag"/>
        <w:rPr/>
      </w:pPr>
      <w:r>
        <w:rPr/>
        <w:t>Djuren står helt utan tillsyn under nätterna. Detta medför en helt otillåten djurhållning enligt svensk lag.</w:t>
      </w:r>
    </w:p>
    <w:p>
      <w:pPr>
        <w:pStyle w:val="Normaltindrag"/>
        <w:rPr/>
      </w:pPr>
      <w:r>
        <w:rPr/>
        <w:t>Hur kan då detta fortgå år efter år? Jo, Jordbruksverket beviljar dispenser som motverkar lagstiftarens intentioner och målet med lagstiftningen. När en ny lag ska införas finns en övergångsperiod så att näringen har rimlig möjlighet att ställa om sig, men när denna period löpt ut ska inte några dispenser beviljas.</w:t>
      </w:r>
    </w:p>
    <w:p>
      <w:pPr>
        <w:pStyle w:val="Normaltindrag"/>
        <w:rPr/>
      </w:pPr>
      <w:r>
        <w:rPr/>
        <w:t>De företagare som följde lagen och investerade i nya burar hamnade dessutom i en konkurrensnackdel mot de företag som helt negligerade den nya lagstiftningen. Detta är helt oacceptabelt.</w:t>
      </w:r>
    </w:p>
    <w:p>
      <w:pPr>
        <w:pStyle w:val="Normaltindrag"/>
        <w:rPr/>
      </w:pPr>
      <w:r>
        <w:rPr/>
        <w:t>Vi yrkar att man efter rimlig omställningstid upphör med de frikostiga givandet av dispenser som urholkar målet med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2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penser för djurhållning i b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0: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21:00Z</cp:lastPrinted>
  <dcterms:modified xsi:type="dcterms:W3CDTF">2007-02-27T10:30:00Z</dcterms:modified>
  <cp:revision>2</cp:revision>
  <dc:subject>Dispenser för djurhållning i bur</dc:subject>
  <dc:title>s4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85384151*</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C92A4A2D-C2C2-40A1-8EA3-F39E6AD68E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20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0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ispenser för djurhållning i bu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ispenser för djurhållning i b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1208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254</vt:lpwstr>
  </property>
  <property fmtid="{D5CDD505-2E9C-101B-9397-08002B2CF9AE}" pid="53" name="urixGuid">
    <vt:lpwstr>{16F9A147-773B-472E-A0C0-561B49B473D1}</vt:lpwstr>
  </property>
  <property fmtid="{D5CDD505-2E9C-101B-9397-08002B2CF9AE}" pid="54" name="urixOrigin">
    <vt:lpwstr>070215 16:31:58.188</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